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</w:t>
      </w:r>
    </w:p>
    <w:p>
      <w:pPr>
        <w:pStyle w:val="Normal"/>
        <w:jc w:val="center"/>
        <w:rPr/>
      </w:pPr>
      <w:r>
        <w:rPr/>
        <w:t xml:space="preserve">z </w:t>
      </w:r>
      <w:r>
        <w:rPr>
          <w:u w:val="single"/>
        </w:rPr>
        <w:t>96. jednání řídícího výboru ČSNMT</w:t>
      </w:r>
      <w:r>
        <w:rPr/>
        <w:t>, konaného dne 31.1. 2012 na ČVUT v Praze, F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b/>
        </w:rPr>
        <w:t>Přítomni:</w:t>
      </w:r>
      <w:r>
        <w:rPr/>
        <w:tab/>
        <w:t>O. Brenner, J. Horníková, J. Kasl, J. Kliber, L. Kraus, J. Krejčík, O. Schneeweiss</w:t>
      </w:r>
      <w:r>
        <w:rPr>
          <w:sz w:val="20"/>
        </w:rPr>
        <w:t>,</w:t>
      </w:r>
      <w:r>
        <w:rPr/>
        <w:t xml:space="preserve"> P. Stolař, P. Šandera,  K. Šperlink, J. Švejcar, P. Zuna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b/>
        </w:rPr>
        <w:t>Omluveni:</w:t>
      </w:r>
      <w:r>
        <w:rPr/>
        <w:tab/>
        <w:t xml:space="preserve">P. Louda, K. Máthis, J. Purmenský, J. Steidl, J. Shrbená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  <w:t>Hosté:</w:t>
        <w:tab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b/>
        </w:rPr>
        <w:t>Jednání řídil:</w:t>
      </w:r>
      <w:r>
        <w:rPr/>
        <w:tab/>
        <w:t>K. Šperlink</w:t>
      </w:r>
    </w:p>
    <w:p>
      <w:pPr>
        <w:pStyle w:val="Heading2"/>
        <w:rPr/>
      </w:pPr>
      <w:r>
        <w:rPr/>
        <w:t>Program</w:t>
      </w:r>
    </w:p>
    <w:p>
      <w:pPr>
        <w:pStyle w:val="Normal"/>
        <w:numPr>
          <w:ilvl w:val="0"/>
          <w:numId w:val="2"/>
        </w:numPr>
        <w:rPr/>
      </w:pPr>
      <w:bookmarkStart w:id="0" w:name="OLE_LINK3"/>
      <w:r>
        <w:rPr/>
        <w:t>Kontrola zápisu z 95. jednání řídícího výboru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 xml:space="preserve">Projekty ČSNMT – </w:t>
      </w:r>
    </w:p>
    <w:p>
      <w:pPr>
        <w:pStyle w:val="Normal"/>
        <w:numPr>
          <w:ilvl w:val="0"/>
          <w:numId w:val="2"/>
        </w:numPr>
        <w:rPr/>
      </w:pPr>
      <w:r>
        <w:rPr/>
        <w:t>Plán práce na rok 2012</w:t>
      </w:r>
    </w:p>
    <w:p>
      <w:pPr>
        <w:pStyle w:val="Normal"/>
        <w:numPr>
          <w:ilvl w:val="0"/>
          <w:numId w:val="2"/>
        </w:numPr>
        <w:rPr/>
      </w:pPr>
      <w:r>
        <w:rPr/>
        <w:t>Stav členské základny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Heading3"/>
        <w:rPr/>
      </w:pPr>
      <w:r>
        <w:rPr/>
        <w:t>Ad 1. Kontrola zápisu z 96. jednání řídícího výboru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Úkol 309/94</w:t>
      </w:r>
      <w:r>
        <w:rPr/>
        <w:t xml:space="preserve"> – Aktualizovat údaje o funkcionářích ČSNMT v databázi FEMS. Vyřeší J. Horníková na příštím jednání výboru FEMS (viz též bod 4). Úkol pokračuje.</w:t>
      </w:r>
    </w:p>
    <w:p>
      <w:pPr>
        <w:pStyle w:val="Normal"/>
        <w:jc w:val="left"/>
        <w:rPr/>
      </w:pPr>
      <w:r>
        <w:rPr>
          <w:b/>
          <w:bCs/>
          <w:i/>
        </w:rPr>
        <w:t>Úkol 310/95</w:t>
      </w:r>
      <w:r>
        <w:rPr/>
        <w:t xml:space="preserve"> – Vypracovat plán činnosti za oblast své působnosti. Zaslali pouze J. Krejčík a J. Shrbená. Úkol pokračuje. K vypracování je možné použít text v příloze 1 zápisu, který obsahuje  oblasti působností jednotlivých členů řídícího výboru. Plány zaslat J. Kaslovi do 29.2.2012.</w:t>
      </w:r>
    </w:p>
    <w:p>
      <w:pPr>
        <w:pStyle w:val="Normal"/>
        <w:jc w:val="left"/>
        <w:rPr/>
      </w:pPr>
      <w:r>
        <w:rPr>
          <w:b/>
          <w:bCs/>
          <w:i/>
        </w:rPr>
        <w:t xml:space="preserve">Úkol 311/95 </w:t>
      </w:r>
      <w:r>
        <w:rPr/>
        <w:t xml:space="preserve">– Úprava Stanov ČSNMT, čl. 14, bod 3. Úprava bude provedena před GS. Úkol pokračuje. </w:t>
      </w:r>
    </w:p>
    <w:p>
      <w:pPr>
        <w:pStyle w:val="Normal"/>
        <w:jc w:val="left"/>
        <w:rPr/>
      </w:pPr>
      <w:r>
        <w:rPr>
          <w:b/>
          <w:bCs/>
          <w:i/>
        </w:rPr>
        <w:t>Úkol 312/95</w:t>
      </w:r>
      <w:r>
        <w:rPr/>
        <w:t xml:space="preserve"> – Návrh podpory a zajištění účasti mladých odborníků na Junioreuromatu – zodpovídají J. Horníková a J. Švejcar. K dispozici jsou finance na zajištění dopravy. Úkol pokračuje.</w:t>
      </w:r>
    </w:p>
    <w:p>
      <w:pPr>
        <w:pStyle w:val="Normal"/>
        <w:jc w:val="left"/>
        <w:rPr/>
      </w:pPr>
      <w:r>
        <w:rPr>
          <w:b/>
          <w:bCs/>
          <w:i/>
        </w:rPr>
        <w:t>Úkol 313/95</w:t>
      </w:r>
      <w:r>
        <w:rPr/>
        <w:t xml:space="preserve"> – Zajištění vedení www – stránek ČSNMT. Bude vyřešeno na schůzce, která proběhne do 31.3.2012 a zúčastní se jí K. Šperlink, J. Shrbena a P. Šandera. Opětovně bylo konstatováno, že aktualizace stránek je možná jen v součinnosti všech členů řídícího výboru (a ovšem i všech členů ČSNMT), kteří budou dodávat podklady. Úkol pokračuje. </w:t>
      </w:r>
    </w:p>
    <w:p>
      <w:pPr>
        <w:pStyle w:val="Heading3"/>
        <w:rPr/>
      </w:pPr>
      <w:r>
        <w:rPr/>
        <w:t>Ad 2. Projekty ČSNMT - zhodnocení za rok 2011 a výhled na další období</w:t>
      </w:r>
    </w:p>
    <w:p>
      <w:pPr>
        <w:pStyle w:val="Normal"/>
        <w:rPr/>
      </w:pPr>
      <w:r>
        <w:rPr/>
        <w:t xml:space="preserve">K. Šperlink informoval o úspěšných oponenturách projektů řešených ČSNMT, které proběhly před  jednáním řídícího výboru a vyslovil poděkování všem  zainteresovaným řešitelům. Byl schválen projekt v programu INGO (řešitel J. Krejčík). Zatím není uzavřena smlouvu s MŠMT. Je zapotřebí vyjasnit, zda z dotace projektu bude možné hradit (část) příspěvků našich členů v Chapters zahraničních materiálových organizací. </w:t>
      </w:r>
    </w:p>
    <w:p>
      <w:pPr>
        <w:pStyle w:val="Heading3"/>
        <w:rPr/>
      </w:pPr>
      <w:r>
        <w:rPr/>
        <w:t>Ad 3. Plán práce na další období</w:t>
      </w:r>
    </w:p>
    <w:p>
      <w:pPr>
        <w:pStyle w:val="Normal"/>
        <w:rPr/>
      </w:pPr>
      <w:r>
        <w:rPr/>
        <w:t>Viz úkol 310/95.</w:t>
      </w:r>
    </w:p>
    <w:p>
      <w:pPr>
        <w:pStyle w:val="Heading3"/>
        <w:rPr/>
      </w:pPr>
      <w:r>
        <w:rPr/>
        <w:t>Ad 4. Stav členské základny</w:t>
      </w:r>
    </w:p>
    <w:p>
      <w:pPr>
        <w:pStyle w:val="Normal"/>
        <w:rPr/>
      </w:pPr>
      <w:r>
        <w:rPr/>
        <w:t>V příloze 1 minulého zápisu z 95. jednání řídícího výboru ČSNMT byly uvedeny seznamy kolektivních i individuálních členů, kteří byly navrženi k vyloučení z důvodu neplnění členských povinností (zejména opakované neplacení členských příspěvků). Pouze někteří členové řídícího výboru kontaktovali některé z těchto členů, aby udrželi jejich členství v ČSNMT. Nicméně výsledkem byl pouze jeden „zachovaný“ člen. Možnost „záchrany“ individuálních členů byla prodloužena do 29.2.2012. Do tohoto termínu budou zasílány J. Kaslovi informace o členech, kteří po osobním jednání se členy řídícího výboru projevili zájem o zachování svého členství. Všichni ostatní budou po tomto termínu z ČSNMT vyloučeni. Přehled členů navržených k vyloučení je uveden v příloze 1 Zápisu č. 95 a rovněž (péčí P. Šandery) na www – stránce ČSNMT (</w:t>
      </w:r>
      <w:hyperlink r:id="rId2">
        <w:r>
          <w:rPr>
            <w:rStyle w:val="InternetLink"/>
          </w:rPr>
          <w:t>http://csnmt.fme.vutbr.cz/csnmt/clenove.php?lang=0</w:t>
        </w:r>
      </w:hyperlink>
      <w:r>
        <w:rPr/>
        <w:t xml:space="preserve">) – červeně vyznačení členové jsou navrženi k vyloučení. </w:t>
      </w:r>
    </w:p>
    <w:p>
      <w:pPr>
        <w:pStyle w:val="Normal"/>
        <w:rPr/>
      </w:pPr>
      <w:r>
        <w:rPr/>
        <w:t>Při vybírání členských příspěvků od kolektivních členů je často problém v přesné fakturační adrese, dále i zástupci kolektivního člen. Řídící výbor rozhodl, že členové, kteří jsou v úzkém kontaktu s některými kolektivními členy, případně jsou sami zástupci kolektivních členů, tyto údaje upřesní. Stávající informace o kolektivních členech jsou uvedeny v příloze 2 (v ní již nejsou uvedeni členové navrženi v minulém zápisu k vyloučení: ELMARCO s. r. o., ITA společnost s r.o., JINPO PLUS, a.s., Ústav termomechaniky Akademie věd ČR.</w:t>
      </w:r>
    </w:p>
    <w:p>
      <w:pPr>
        <w:pStyle w:val="Heading3"/>
        <w:rPr/>
      </w:pPr>
      <w:r>
        <w:rPr/>
        <w:t>Ad 5. Různ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J. Horníková informovala o své účasti na zasedání výboru FEMS. Podrobná zpráva bude předána K. Šperlinkovi a J. Krejčíkovi.</w:t>
      </w:r>
    </w:p>
    <w:p>
      <w:pPr>
        <w:pStyle w:val="Normal"/>
        <w:numPr>
          <w:ilvl w:val="0"/>
          <w:numId w:val="3"/>
        </w:numPr>
        <w:rPr/>
      </w:pPr>
      <w:r>
        <w:rPr/>
        <w:t>Řídící výbor odsouhlasil dotaci nákladů na dopravu pro vybranou účastnici  Veroniku Říčánkovou na konferenci SAMPE, resp. její sekce pro mladé odborníky, v Paříži. Výše dotace bude specifikována podle skutečných nákladů na dopra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J. Krejčík informoval o aktivitách SAMP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J. Horníková informovala o valné hromadě Sdružení pro inženýrskou mechaniku. 5Řídící výbor pověřil zastupováním ČSNMT J. Horníkovou a P: Šanderu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L. Kraus informoval o konferenci COMAT, která se uskuteční 21. a 22. 11. 2012 v Plzni. Byla doplněna do seznamu odborných akcí ČSNMT pořádaných v roce 2012. Doplněný seznam akcí je uveden v příloze 3 tohoto zápisu.</w:t>
      </w:r>
    </w:p>
    <w:p>
      <w:pPr>
        <w:pStyle w:val="Heading2"/>
        <w:rPr/>
      </w:pPr>
      <w:r>
        <w:rPr/>
        <w:t>Rekapitulace neuzavřených úkolů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2552"/>
        <w:gridCol w:w="13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k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dpovíd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/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ovat údaje o funkcionářích ČSNMT v databázi FEM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. Horníkov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2012</w:t>
            </w:r>
          </w:p>
        </w:tc>
      </w:tr>
      <w:tr>
        <w:trPr>
          <w:trHeight w:val="3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t plán činnosti za oblast své působ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šichni, kdo doposud neučinil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.2012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Stanov ČSNMT, čl. 14, bod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. Kas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ecifi-</w:t>
            </w:r>
          </w:p>
          <w:p>
            <w:pPr>
              <w:pStyle w:val="Normal"/>
              <w:jc w:val="center"/>
              <w:rPr/>
            </w:pPr>
            <w:r>
              <w:rPr/>
              <w:t>kován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12/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podpory účasti mladých odborníků na Juniorurom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. Horníková a J. Švejc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2012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12/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vedení www – stránek ČSN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. Šperlink, J. Shrbená, P. Šandera 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.2012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říští jednání řídícího výboru ČSN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běhne 26.4. 2012 na VUT v Brně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Zapsal:  J. Kasl</w:t>
        <w:tab/>
        <w:t xml:space="preserve">Ověřil: K. Šperlink </w:t>
      </w:r>
      <w:r>
        <w:br w:type="page"/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</w:rPr>
      </w:pPr>
      <w:bookmarkStart w:id="1" w:name="OLE_LINK4"/>
      <w:r>
        <w:rPr>
          <w:b/>
        </w:rPr>
        <w:t>Příloha 1</w:t>
      </w:r>
      <w:bookmarkEnd w:id="1"/>
    </w:p>
    <w:p>
      <w:pPr>
        <w:pStyle w:val="Normal"/>
        <w:tabs>
          <w:tab w:val="clear" w:pos="709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5239" w:leader="none"/>
        </w:tabs>
        <w:autoSpaceDE w:val="false"/>
        <w:spacing w:before="60" w:after="0"/>
        <w:jc w:val="center"/>
        <w:rPr/>
      </w:pPr>
      <w:r>
        <w:rPr>
          <w:b/>
          <w:bCs/>
          <w:color w:val="000000"/>
          <w:sz w:val="32"/>
          <w:szCs w:val="32"/>
        </w:rPr>
        <w:t>Plán prác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členů řídícího výboru ČSNMT na rok 201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i/>
          <w:iCs/>
          <w:color w:val="000000"/>
          <w:sz w:val="20"/>
          <w:szCs w:val="20"/>
        </w:rPr>
        <w:t>doc. Ing. Karel Šperlink, CSc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rezident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prof. Ing. Jiří Švejcar, C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1. viceprezident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4081" w:leader="none"/>
          <w:tab w:val="left" w:pos="6859" w:leader="none"/>
          <w:tab w:val="left" w:pos="7370" w:leader="none"/>
        </w:tabs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prof. Ing. Petr Zuna, CSc., Dr. Eng. h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2. viceprezident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doc. RNDr. Josef Kasl, C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ajemník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FF"/>
        </w:rPr>
      </w:pPr>
      <w:r>
        <w:rPr>
          <w:color w:val="0000FF"/>
        </w:rPr>
        <w:t>Evidence členské základny, výběr členských příspěvků individuálních členů, komunikace s členy ČSNMT, komunikace s externími institucemi a organizacemi (pokud tato nespadá  do kompetence dalších členů ŘV) – průběžně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FF"/>
        </w:rPr>
      </w:pPr>
      <w:r>
        <w:rPr>
          <w:color w:val="0000FF"/>
        </w:rPr>
        <w:t>Zpravodaj ČSNMT – 2x ročně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Ing. Libor Krau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Hospodář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FF"/>
        </w:rPr>
      </w:pPr>
      <w:r>
        <w:rPr>
          <w:color w:val="0000FF"/>
        </w:rPr>
        <w:t>Vedení účetnictví ČSNMT a projektů řešených ČSNMT, plnění daňových povinností, výběr příspěvků od kolektivních členů - průběžně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FF"/>
        </w:rPr>
      </w:pPr>
      <w:r>
        <w:rPr>
          <w:color w:val="0000FF"/>
        </w:rPr>
        <w:t>Zástupce ČSNMT při organizaci konference COMAT 2012.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i/>
          <w:iCs/>
          <w:color w:val="000000"/>
          <w:sz w:val="20"/>
          <w:szCs w:val="20"/>
        </w:rPr>
        <w:t>Ing. Otakar Brenner, CSc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 - přehled aktivit ČSNMT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doc. Ing. Jana Horníková, Ph.D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ka řídícího výboru - zástupce v FEMS, zástupce pro časopis IM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prof. Ing. Jiří Kliber, C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výboru - Cena ČSNMT, ASM Czech Chapter</w:t>
      </w:r>
    </w:p>
    <w:p>
      <w:pPr>
        <w:pStyle w:val="Normal"/>
        <w:widowControl w:val="false"/>
        <w:tabs>
          <w:tab w:val="clear" w:pos="709"/>
          <w:tab w:val="left" w:pos="4081" w:leader="none"/>
          <w:tab w:val="left" w:pos="6859" w:leader="none"/>
          <w:tab w:val="left" w:pos="737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81" w:leader="none"/>
          <w:tab w:val="left" w:pos="6859" w:leader="none"/>
          <w:tab w:val="left" w:pos="7370" w:leader="none"/>
        </w:tabs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Ing. Jiří Krejčík, C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 - zahraniční vztahy, SAMPE Czech Chapter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8000"/>
        </w:rPr>
      </w:pPr>
      <w:r>
        <w:rPr>
          <w:color w:val="008000"/>
        </w:rPr>
        <w:t>Poslal, nemám k dispozici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prof. Ing. Petr Louda, C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 - Nanosekce</w:t>
      </w:r>
    </w:p>
    <w:p>
      <w:pPr>
        <w:pStyle w:val="Normal"/>
        <w:widowControl w:val="false"/>
        <w:tabs>
          <w:tab w:val="clear" w:pos="709"/>
          <w:tab w:val="left" w:pos="408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4081" w:leader="none"/>
        </w:tabs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RNDr. Kristian Máthis, Ph.D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 - práce s mladými členy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spacing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prof. Ing. Jaroslav Purmenský, Dr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Ing. Jiřina Shrbená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ka řídícího výboru - předsedkyně Nanosekc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color w:val="0000FF"/>
        </w:rPr>
        <w:t>- organizace 4. ročníku mezinárodní konference NANOCON 2012 ,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FF"/>
        </w:rPr>
      </w:pPr>
      <w:r>
        <w:rPr>
          <w:color w:val="0000FF"/>
        </w:rPr>
        <w:t>- dokončení a vydání publikace NANOTECHNOLOGIE v ČR 201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FF"/>
        </w:rPr>
      </w:pPr>
      <w:r>
        <w:rPr>
          <w:color w:val="0000FF"/>
        </w:rPr>
        <w:t>- účast na jednání High Level Group DG Research and Innovation EC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FF"/>
        </w:rPr>
      </w:pPr>
      <w:r>
        <w:rPr>
          <w:color w:val="0000FF"/>
        </w:rPr>
        <w:t>- účast na jednání komise NanoLabelling EC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color w:val="0000FF"/>
        </w:rPr>
        <w:t>Tyto úkoly jsou v souladu s projektem MŠMT LA09045, z něhož jsou tyto aktivity do značné míry financovány.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spacing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spacing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Ing. 0ldřich Schneeweiss, Dr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Prof. Ing. Josef Steidl, C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Ing. Pavel Stolař, C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 – práce s kolektivními členy</w:t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59" w:leader="none"/>
          <w:tab w:val="left" w:pos="7370" w:leader="none"/>
        </w:tabs>
        <w:autoSpaceDE w:val="false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Prof. RNDr. Pavel Šandera, CSc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Člen řídícího výboru - www stránky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081" w:leader="none"/>
          <w:tab w:val="left" w:pos="6859" w:leader="none"/>
          <w:tab w:val="left" w:pos="737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b/>
          <w:b/>
        </w:rPr>
      </w:pPr>
      <w:bookmarkStart w:id="2" w:name="OLE_LINK1"/>
      <w:bookmarkStart w:id="3" w:name="OLE_LINK5"/>
      <w:bookmarkEnd w:id="3"/>
      <w:r>
        <w:rPr>
          <w:b/>
        </w:rPr>
        <w:t>Příloha 2</w:t>
      </w:r>
      <w:bookmarkEnd w:id="2"/>
    </w:p>
    <w:p>
      <w:pPr>
        <w:pStyle w:val="Normal"/>
        <w:widowControl w:val="false"/>
        <w:tabs>
          <w:tab w:val="clear" w:pos="709"/>
          <w:tab w:val="center" w:pos="5047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bookmarkStart w:id="4" w:name="OLE_LINK5"/>
      <w:bookmarkEnd w:id="4"/>
      <w:r>
        <w:rPr>
          <w:b/>
          <w:bCs/>
          <w:color w:val="000000"/>
          <w:sz w:val="20"/>
          <w:szCs w:val="20"/>
        </w:rPr>
        <w:t>Seznam kolektivních členů ČSNMT</w:t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lcan Děčín Extrusion s.r.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Ústecká 37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05 35 Děčín V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do Nöbel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412-50821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41251021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4">
        <w:r>
          <w:rPr>
            <w:rStyle w:val="InternetLink"/>
            <w:sz w:val="20"/>
            <w:szCs w:val="20"/>
          </w:rPr>
          <w:t>sales.decin@alcan.com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sociace pro tepelné zpracování kovů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 Vodárně 531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7 22 Čerčany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Alexandra Musilová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31777777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31777777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5">
        <w:r>
          <w:rPr>
            <w:rStyle w:val="InternetLink"/>
            <w:sz w:val="20"/>
            <w:szCs w:val="20"/>
          </w:rPr>
          <w:t>asociacetz@grbox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TG s.r.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ranových 65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99 02 Praha 9 - Letňany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23431220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23431220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6">
        <w:r>
          <w:rPr>
            <w:rStyle w:val="InternetLink"/>
            <w:sz w:val="20"/>
            <w:szCs w:val="20"/>
          </w:rPr>
          <w:t>atg@atg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D SENSORS s. r. 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radišťská 817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687 08 Buchlovic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arel Mareček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572432111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57243211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7">
        <w:r>
          <w:rPr>
            <w:rStyle w:val="InternetLink"/>
            <w:sz w:val="20"/>
            <w:szCs w:val="20"/>
          </w:rPr>
          <w:t>sale@bdsensors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OMTES FHT a.s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ůmyslová 995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34 41 Dobřany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Libor Krau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19-732742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19-742222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8">
        <w:r>
          <w:rPr>
            <w:rStyle w:val="InternetLink"/>
            <w:sz w:val="20"/>
            <w:szCs w:val="20"/>
          </w:rPr>
          <w:t>comtes@comtesfht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ČVUT v Praze, Fakulta strojní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Ústav materiálového inženýrství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chnická 4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6 07 Praha 6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va Zámosná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+420 22435749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+420 22435751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va.zamosna@fs.cvut.cz</w:t>
      </w:r>
    </w:p>
    <w:p>
      <w:pPr>
        <w:pStyle w:val="Normal"/>
        <w:widowControl w:val="false"/>
        <w:tabs>
          <w:tab w:val="clear" w:pos="709"/>
          <w:tab w:val="left" w:pos="4195" w:leader="none"/>
        </w:tabs>
        <w:autoSpaceDE w:val="false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ČVUT, Elektrotechnická fakulta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chnická 2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6 27 Praha 6 - Dejvic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f. Ing. Václav Bouda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2435201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9">
        <w:r>
          <w:rPr>
            <w:rStyle w:val="InternetLink"/>
            <w:sz w:val="20"/>
            <w:szCs w:val="20"/>
          </w:rPr>
          <w:t>kucera@fel.cvut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ČVUT, Fakulta jaderná a fyzikálně inženýrská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řehová 7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15 19 Praha 1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Jan Siegl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22232303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22231768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0">
        <w:r>
          <w:rPr>
            <w:rStyle w:val="InternetLink"/>
            <w:sz w:val="20"/>
            <w:szCs w:val="20"/>
          </w:rPr>
          <w:t>dekan@fjfi.cvut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ČVUT, Katedra stavební mechaniky, Stavební fakulta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hákurova 7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6 29 Praha 6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PhD Michal Šejnoh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2435449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2431077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1">
        <w:r>
          <w:rPr>
            <w:rStyle w:val="InternetLink"/>
            <w:sz w:val="20"/>
            <w:szCs w:val="20"/>
          </w:rPr>
          <w:t>k132@fsv.cvut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ČVUT, Kloknerův ústav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Šolínova 7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6 08 Praha  6 - Dejvic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Miroslav Černý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2435352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2431073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2">
        <w:r>
          <w:rPr>
            <w:rStyle w:val="InternetLink"/>
            <w:sz w:val="20"/>
            <w:szCs w:val="20"/>
          </w:rPr>
          <w:t>klecka@vc.cvut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ČVUT, Stavební fakulta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hákurova 7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6 29 Praha 6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f. Ing. Robert Černý, Dr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2435487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2431073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3">
        <w:r>
          <w:rPr>
            <w:rStyle w:val="InternetLink"/>
            <w:sz w:val="20"/>
            <w:szCs w:val="20"/>
          </w:rPr>
          <w:t>dekan@fsv.cvut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yzikální ústav AV ČR, v.v.i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a Slovance 2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82 21 Praha 8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m. fyz. Václav Paidar, Dr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6605311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8689052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ecretary@fzu.cz</w:t>
      </w:r>
    </w:p>
    <w:p>
      <w:pPr>
        <w:pStyle w:val="Normal"/>
        <w:widowControl w:val="false"/>
        <w:tabs>
          <w:tab w:val="clear" w:pos="709"/>
          <w:tab w:val="center" w:pos="5047" w:leader="none"/>
        </w:tabs>
        <w:autoSpaceDE w:val="false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AP Trading spol. s r. 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39 95 Bystřice nad Olší 126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Žofie Síkorová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5834003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5834010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4">
        <w:r>
          <w:rPr>
            <w:rStyle w:val="InternetLink"/>
            <w:sz w:val="20"/>
            <w:szCs w:val="20"/>
          </w:rPr>
          <w:t>japtrading@jap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ovárna "VIVA" Zlín, spol. s r. 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ř. T. Bati č.p. 5266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60 01 Zlí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Martin Vančur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7752298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7721031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5">
        <w:r>
          <w:rPr>
            <w:rStyle w:val="InternetLink"/>
            <w:sz w:val="20"/>
            <w:szCs w:val="20"/>
          </w:rPr>
          <w:t>cestmir.vancura@viva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tematicko-fyzikální fakulta UK Praha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e Karlovu 3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1 16 Praha 2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oc. RNDr. Vladimír Šíma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2191128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2191129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6">
        <w:r>
          <w:rPr>
            <w:rStyle w:val="InternetLink"/>
            <w:sz w:val="20"/>
            <w:szCs w:val="20"/>
          </w:rPr>
          <w:t>sdek@dekanat.mff.cuni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teriálový a metalurgický výzkum s.r.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ohraniční 693/31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06 00 Ostrava 6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Miroslav Tvrdý, Dr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59595602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59595616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7">
        <w:r>
          <w:rPr>
            <w:rStyle w:val="InternetLink"/>
            <w:sz w:val="20"/>
            <w:szCs w:val="20"/>
          </w:rPr>
          <w:t>jaroslav.pindor@mmvyzkum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anoTrade s.r.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ozartova 178/12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79 00 Olomouc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NDr. Jiří Oborný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8522108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8522108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8">
        <w:r>
          <w:rPr>
            <w:rStyle w:val="InternetLink"/>
            <w:sz w:val="20"/>
            <w:szCs w:val="20"/>
          </w:rPr>
          <w:t>oborny@nanotrade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tarmans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 zahradách 24/836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80 00 Praha 8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Stanislav Štarma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2-8384206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2-8384106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tarmans@bohem-net.cz</w:t>
      </w:r>
    </w:p>
    <w:p>
      <w:pPr>
        <w:pStyle w:val="Normal"/>
        <w:widowControl w:val="false"/>
        <w:tabs>
          <w:tab w:val="clear" w:pos="709"/>
          <w:tab w:val="left" w:pos="4195" w:leader="none"/>
        </w:tabs>
        <w:autoSpaceDE w:val="false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VÚM a.s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reál VÚ Běchovice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90 11 Praha 9 - Běchovic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Jiří Krejčík, CSc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627436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627764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19">
        <w:r>
          <w:rPr>
            <w:rStyle w:val="InternetLink"/>
            <w:sz w:val="20"/>
            <w:szCs w:val="20"/>
          </w:rPr>
          <w:t>krejcik@svum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chnická univerzita v Liberci, Fakulta strojní a Fakulta Textilní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tudentská 2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61 17 Liberec 1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f. Ing. Petr Louda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48-511310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48-535353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ÚJP Praha, a.s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ad Kamínkou 1345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56 10 Praha - Zbraslav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25792027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25792184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Ústav fyziky materiálů Akademie věd ČR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Žižkova 22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616 62 Brn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f. Ing. Václav Sklenička, Dr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54121228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54121230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0">
        <w:r>
          <w:rPr>
            <w:rStyle w:val="InternetLink"/>
            <w:sz w:val="20"/>
            <w:szCs w:val="20"/>
          </w:rPr>
          <w:t>secretar@ipm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Ústav fyziky plazmatu Akademie věd ČR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Za Slovankou 3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17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82 21 Praha 8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Jan Písačk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6605205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-8658638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1">
        <w:r>
          <w:rPr>
            <w:rStyle w:val="InternetLink"/>
            <w:sz w:val="20"/>
            <w:szCs w:val="20"/>
          </w:rPr>
          <w:t>ipp@ipp.cas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Ústav jaderného výzkumu Řež a.s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0 68 Řež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NDr. Anna Brožová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2094097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2094051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zda@nri.cz</w:t>
      </w:r>
    </w:p>
    <w:p>
      <w:pPr>
        <w:pStyle w:val="Normal"/>
        <w:widowControl w:val="false"/>
        <w:tabs>
          <w:tab w:val="clear" w:pos="709"/>
          <w:tab w:val="left" w:pos="4195" w:leader="none"/>
        </w:tabs>
        <w:autoSpaceDE w:val="false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Ústav přístrojové techniky AV ČR, v.v.i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rálovopolská 147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612 64 Brn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Bohdan Růžička, Ph.D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4151420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54121214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2">
        <w:r>
          <w:rPr>
            <w:rStyle w:val="InternetLink"/>
            <w:sz w:val="20"/>
            <w:szCs w:val="20"/>
          </w:rPr>
          <w:t>director@isibrno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ŠB-TU Ostrava, Fakulta metalurgie a materiálového inženýrství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7. listopadu 15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08 33 Ostrava - Porub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f. Ing. Jiří Kliber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9699537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9691859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3">
        <w:r>
          <w:rPr>
            <w:rStyle w:val="InternetLink"/>
            <w:sz w:val="20"/>
            <w:szCs w:val="20"/>
          </w:rPr>
          <w:t>dekan.fmmi@vsb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ŠB-TU Ostrava, Katedra mechanické technologie, FS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7. listopadu 15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08 33 Ostrava - Porub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f. Ing. Jiří Hrubý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9699537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59-699451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4">
        <w:r>
          <w:rPr>
            <w:rStyle w:val="InternetLink"/>
            <w:sz w:val="20"/>
            <w:szCs w:val="20"/>
          </w:rPr>
          <w:t>jiri.hruby@vsb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8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ÚK Panenské Břežany, s.r.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anenské Břežany 50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50 70 Odolena Vod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Vladivoj Očenášek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8397189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8397058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5">
        <w:r>
          <w:rPr>
            <w:rStyle w:val="InternetLink"/>
            <w:sz w:val="20"/>
            <w:szCs w:val="20"/>
          </w:rPr>
          <w:t>vuk@volny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UT v Brně, Fakulta strojního inženýrství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chnická 2896/2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616 69 Brn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f. Ing. Jiří Švejcar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5-4924536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5-4114222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6">
        <w:r>
          <w:rPr>
            <w:rStyle w:val="InternetLink"/>
            <w:sz w:val="20"/>
            <w:szCs w:val="20"/>
          </w:rPr>
          <w:t>dekan@fme.vutbr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ýzkumný a zkušební letecký ústav, a.s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ranových 130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99 05 Praha 9 - Letňany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Václav Kafka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2511527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28892093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zlu@vzlu.cz</w:t>
      </w:r>
    </w:p>
    <w:p>
      <w:pPr>
        <w:pStyle w:val="Normal"/>
        <w:widowControl w:val="false"/>
        <w:tabs>
          <w:tab w:val="clear" w:pos="709"/>
          <w:tab w:val="left" w:pos="4195" w:leader="none"/>
        </w:tabs>
        <w:autoSpaceDE w:val="false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ýzkumný a zkušební ústav Plzeň s.r.o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ylova 1589/46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01 00 Plzeň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oc. RNDr. Josef Kasl, C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379 852 20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378 134 29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7">
        <w:r>
          <w:rPr>
            <w:rStyle w:val="InternetLink"/>
            <w:sz w:val="20"/>
            <w:szCs w:val="20"/>
          </w:rPr>
          <w:t>liska@vzuplzen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ýzkumný ústav textilních strojů Liberec, a.s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 jezu 525/4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92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61 19 Liberec 1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Pavel Žižk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48530111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 485302402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8">
        <w:r>
          <w:rPr>
            <w:rStyle w:val="InternetLink"/>
            <w:sz w:val="20"/>
            <w:szCs w:val="20"/>
          </w:rPr>
          <w:t>vuts@vuts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ZČU Plzeň, Fakulta strojní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Box 314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niverzitní 22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06 14 Plzeň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of. Ing. Jaroslav Koutský, DrSc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19-271759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20-19-271747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ab/>
      </w:r>
      <w:hyperlink r:id="rId29">
        <w:r>
          <w:rPr>
            <w:rStyle w:val="InternetLink"/>
            <w:sz w:val="20"/>
            <w:szCs w:val="20"/>
          </w:rPr>
          <w:t>skopek@kke.zcu.cz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020" w:leader="none"/>
          <w:tab w:val="left" w:pos="3061" w:leader="none"/>
          <w:tab w:val="left" w:pos="3571" w:leader="none"/>
          <w:tab w:val="left" w:pos="5669" w:leader="none"/>
          <w:tab w:val="left" w:pos="6292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16" w:leader="none"/>
          <w:tab w:val="left" w:pos="60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4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ŽĎAS, a.s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trojírenská 6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591 71 Žďár nad Sázavou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2211" w:leader="none"/>
        </w:tabs>
        <w:autoSpaceDE w:val="false"/>
        <w:jc w:val="lef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méno zástupce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g. Jaromír Ošťádal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3061" w:leader="none"/>
          <w:tab w:val="left" w:pos="5669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.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3061" w:leader="none"/>
          <w:tab w:val="left" w:pos="5669" w:leader="none"/>
        </w:tabs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3061" w:leader="none"/>
          <w:tab w:val="left" w:pos="5669" w:leader="none"/>
        </w:tabs>
        <w:autoSpaceDE w:val="false"/>
        <w:jc w:val="left"/>
        <w:rPr>
          <w:b/>
          <w:b/>
        </w:rPr>
      </w:pPr>
      <w:r>
        <w:rPr>
          <w:b/>
        </w:rPr>
        <w:t>Příloha 3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3061" w:leader="none"/>
          <w:tab w:val="left" w:pos="5669" w:leader="none"/>
        </w:tabs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/>
      </w:pPr>
      <w:r>
        <w:rPr>
          <w:b/>
          <w:bCs/>
          <w:color w:val="000000"/>
        </w:rPr>
        <w:t>Seznam odborných akcí spolupořádaných ČSNMT v roce 2012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Společnost</w:t>
        <w:tab/>
        <w:t>ČSNMT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Akce:</w:t>
        <w:tab/>
        <w:t xml:space="preserve">21. mezinárodní konference metalurgie a materiálů </w:t>
      </w:r>
      <w:r>
        <w:rPr>
          <w:b/>
          <w:bCs/>
          <w:color w:val="000000"/>
        </w:rPr>
        <w:t>METAL 2012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Termín:</w:t>
        <w:tab/>
        <w:t>23. - 25.5. 2012.</w:t>
        <w:tab/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 xml:space="preserve">Místo: </w:t>
        <w:tab/>
        <w:t>Brno, hotel Voroněž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Garant:</w:t>
        <w:tab/>
        <w:t>prof. Ing. Jiří Kliber, CSc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Kontakt:</w:t>
        <w:tab/>
      </w:r>
      <w:r>
        <w:rPr>
          <w:color w:val="0000FF"/>
          <w:u w:val="single"/>
        </w:rPr>
        <w:t>www.metal2012.com/cz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40"/>
        <w:ind w:left="1701" w:hanging="1701"/>
        <w:rPr>
          <w:color w:val="000000"/>
          <w:highlight w:val="lightGray"/>
          <w:u w:val="single"/>
        </w:rPr>
      </w:pPr>
      <w:r>
        <w:rPr>
          <w:color w:val="000000"/>
          <w:highlight w:val="lightGray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Společnost</w:t>
        <w:tab/>
        <w:t>ČSNMT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Akce:</w:t>
        <w:tab/>
        <w:t xml:space="preserve">XVI International Colloquium "Mechanical Fatigue of Metals" 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Termín:</w:t>
        <w:tab/>
        <w:t>24.-26.9. 2012</w:t>
        <w:tab/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 xml:space="preserve">Místo: </w:t>
        <w:tab/>
        <w:t>Brno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Garant:</w:t>
        <w:tab/>
        <w:t>prof. RNDr. Jaroslav Polák, DrSc., dr.h.c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Kontakt:</w:t>
        <w:tab/>
      </w:r>
      <w:r>
        <w:rPr>
          <w:rStyle w:val="InternetLink"/>
        </w:rPr>
        <w:t>http://www.icmfm-16.ipm.cz/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Společnost</w:t>
        <w:tab/>
        <w:t>ČSNMT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 xml:space="preserve">Akce: </w:t>
        <w:tab/>
        <w:t>4. ročník konference NANOCON 2011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Termín:</w:t>
        <w:tab/>
        <w:t xml:space="preserve">23.-25.10. 2012 </w:t>
        <w:tab/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Místo:</w:t>
        <w:tab/>
        <w:t>Brno, hotel Voroněž I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Garant:</w:t>
        <w:tab/>
        <w:t>Ing. Jiřina Shrbená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Kontakt:</w:t>
        <w:tab/>
      </w:r>
      <w:r>
        <w:rPr>
          <w:color w:val="0000FF"/>
          <w:u w:val="single"/>
        </w:rPr>
        <w:t>www.nanocon.cz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Společnost</w:t>
        <w:tab/>
        <w:t>ČSNMT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 xml:space="preserve">Akce: </w:t>
        <w:tab/>
        <w:t>7. konference Zvyšování životnosti komponent energetických zařízení v elektrárnách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Termín:</w:t>
        <w:tab/>
        <w:t>23.-25.10. 2012</w:t>
        <w:tab/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 xml:space="preserve">Místo: </w:t>
        <w:tab/>
        <w:t>Srní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  <w:szCs w:val="16"/>
        </w:rPr>
      </w:pPr>
      <w:r>
        <w:rPr>
          <w:color w:val="000000"/>
        </w:rPr>
        <w:t>Garant:</w:t>
        <w:tab/>
        <w:t>prof. Ing. Petr Zuna, CSc., D.Eng.hc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FF"/>
          <w:u w:val="single"/>
        </w:rPr>
      </w:pPr>
      <w:r>
        <w:rPr>
          <w:color w:val="000000"/>
        </w:rPr>
        <w:t>Kontakt:</w:t>
        <w:tab/>
      </w:r>
      <w:hyperlink r:id="rId30">
        <w:r>
          <w:rPr>
            <w:rStyle w:val="InternetLink"/>
          </w:rPr>
          <w:t>www.vzuplzen.cz/srni/</w:t>
        </w:r>
      </w:hyperlink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Společnost</w:t>
        <w:tab/>
        <w:t>ČSNMT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 xml:space="preserve">Akce: </w:t>
        <w:tab/>
        <w:t>COMAT 2012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Termín:</w:t>
        <w:tab/>
        <w:t>21.-22.11. 2012</w:t>
        <w:tab/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 xml:space="preserve">Místo: </w:t>
        <w:tab/>
        <w:t>Plzeň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Garant:</w:t>
        <w:tab/>
        <w:t>prof. Ing. Jozef Zrník, CSc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Kontakt:</w:t>
        <w:tab/>
      </w:r>
      <w:r>
        <w:rPr>
          <w:rStyle w:val="InternetLink"/>
        </w:rPr>
        <w:t>http://www.comtesfht.cz/cinnosti/konference/</w:t>
      </w:r>
      <w:r>
        <w:rPr>
          <w:color w:val="00000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Společnost</w:t>
        <w:tab/>
        <w:t>ČSNMT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 xml:space="preserve">Akce: </w:t>
        <w:tab/>
        <w:t>24.dny tepelného zpracování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Termín:</w:t>
        <w:tab/>
        <w:t>27.-29.11. 2012</w:t>
        <w:tab/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 xml:space="preserve">Místo: </w:t>
        <w:tab/>
        <w:t>Jihlava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/>
      </w:pPr>
      <w:r>
        <w:rPr>
          <w:color w:val="000000"/>
        </w:rPr>
        <w:t>Garant:</w:t>
        <w:tab/>
        <w:t>Ing. Pavel Stolař, CSc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tLeast" w:line="200"/>
        <w:ind w:left="1701" w:hanging="1701"/>
        <w:rPr>
          <w:color w:val="000000"/>
        </w:rPr>
      </w:pPr>
      <w:r>
        <w:rPr>
          <w:color w:val="000000"/>
        </w:rPr>
        <w:t>Kontakt:</w:t>
        <w:tab/>
        <w:t xml:space="preserve">Ing. Alexandra Musilová, e-mail: musilova@ecosond.cz </w:t>
        <w:tab/>
        <w:tab/>
      </w:r>
    </w:p>
    <w:sectPr>
      <w:headerReference w:type="default" r:id="rId31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lang w:val="en-US" w:eastAsia="en-US"/>
      </w:rPr>
    </w:pPr>
    <w:r>
      <w:rPr>
        <w:color w:val="C0C0C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7770</wp:posOffset>
          </wp:positionH>
          <wp:positionV relativeFrom="paragraph">
            <wp:posOffset>635</wp:posOffset>
          </wp:positionV>
          <wp:extent cx="1254760" cy="551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jc w:val="center"/>
      <w:rPr>
        <w:color w:val="C0C0C0"/>
      </w:rPr>
    </w:pPr>
    <w:r>
      <w:rPr>
        <w:color w:val="C0C0C0"/>
      </w:rPr>
      <w:t xml:space="preserve">Novotného lávka 5, 116 68 Praha 1, </w:t>
    </w:r>
    <w:r>
      <w:rPr>
        <w:rFonts w:eastAsia="Wingdings" w:cs="Wingdings" w:ascii="Wingdings" w:hAnsi="Wingdings"/>
        <w:color w:val="C0C0C0"/>
      </w:rPr>
      <w:t></w:t>
    </w:r>
    <w:r>
      <w:rPr>
        <w:color w:val="C0C0C0"/>
      </w:rPr>
      <w:t xml:space="preserve"> - 221082326 , fax – 221082326, </w:t>
    </w:r>
    <w:hyperlink r:id="rId2">
      <w:r>
        <w:rPr>
          <w:rStyle w:val="InternetLink"/>
        </w:rPr>
        <w:t>www.csnmt.cz</w:t>
      </w:r>
    </w:hyperlink>
  </w:p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lang w:val="en-US" w:eastAsia="en-US"/>
      </w:rPr>
    </w:pPr>
    <w:r>
      <w:rPr>
        <w:color w:val="C0C0C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77770</wp:posOffset>
          </wp:positionH>
          <wp:positionV relativeFrom="paragraph">
            <wp:posOffset>635</wp:posOffset>
          </wp:positionV>
          <wp:extent cx="1254760" cy="55181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jc w:val="center"/>
      <w:rPr/>
    </w:pPr>
    <w:r>
      <w:rPr>
        <w:color w:val="C0C0C0"/>
      </w:rPr>
      <w:t xml:space="preserve">Novotného lávka 5, 116 68 Praha 1, </w:t>
    </w:r>
    <w:r>
      <w:rPr>
        <w:rFonts w:eastAsia="Wingdings" w:cs="Wingdings" w:ascii="Wingdings" w:hAnsi="Wingdings"/>
        <w:color w:val="C0C0C0"/>
      </w:rPr>
      <w:t></w:t>
    </w:r>
    <w:r>
      <w:rPr>
        <w:color w:val="C0C0C0"/>
      </w:rPr>
      <w:t xml:space="preserve"> - 221082326 , fax – 221082326, </w:t>
    </w:r>
    <w:hyperlink r:id="rId2">
      <w:r>
        <w:rPr>
          <w:rStyle w:val="InternetLink"/>
        </w:rPr>
        <w:t>www.csnmt.cz</w:t>
      </w:r>
    </w:hyperlink>
  </w:p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contextualSpacing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center" w:pos="5239" w:leader="none"/>
      </w:tabs>
      <w:autoSpaceDE w:val="false"/>
      <w:spacing w:before="60" w:after="0"/>
      <w:jc w:val="center"/>
      <w:outlineLvl w:val="6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1" w:leader="none"/>
      </w:tabs>
      <w:ind w:left="1701" w:hanging="1701"/>
    </w:pPr>
    <w:rPr>
      <w:bCs/>
    </w:rPr>
  </w:style>
  <w:style w:type="paragraph" w:styleId="Zkladntextodsazen3">
    <w:name w:val="Základní text odsazený 3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nmt.fme.vutbr.cz/csnmt/clenove.php?lang=0" TargetMode="External"/><Relationship Id="rId3" Type="http://schemas.openxmlformats.org/officeDocument/2006/relationships/header" Target="header1.xml"/><Relationship Id="rId4" Type="http://schemas.openxmlformats.org/officeDocument/2006/relationships/hyperlink" Target="mailto:sales.decin@alcan.com" TargetMode="External"/><Relationship Id="rId5" Type="http://schemas.openxmlformats.org/officeDocument/2006/relationships/hyperlink" Target="mailto:asociacetz@grbox.cz" TargetMode="External"/><Relationship Id="rId6" Type="http://schemas.openxmlformats.org/officeDocument/2006/relationships/hyperlink" Target="mailto:atg@atg.cz" TargetMode="External"/><Relationship Id="rId7" Type="http://schemas.openxmlformats.org/officeDocument/2006/relationships/hyperlink" Target="mailto:sale@bdsensors.cz" TargetMode="External"/><Relationship Id="rId8" Type="http://schemas.openxmlformats.org/officeDocument/2006/relationships/hyperlink" Target="mailto:comtes@comtesfht.cz" TargetMode="External"/><Relationship Id="rId9" Type="http://schemas.openxmlformats.org/officeDocument/2006/relationships/hyperlink" Target="mailto:kucera@fel.cvut.cz" TargetMode="External"/><Relationship Id="rId10" Type="http://schemas.openxmlformats.org/officeDocument/2006/relationships/hyperlink" Target="mailto:dekan@fjfi.cvut.cz" TargetMode="External"/><Relationship Id="rId11" Type="http://schemas.openxmlformats.org/officeDocument/2006/relationships/hyperlink" Target="mailto:k132@fsv.cvut.cz" TargetMode="External"/><Relationship Id="rId12" Type="http://schemas.openxmlformats.org/officeDocument/2006/relationships/hyperlink" Target="mailto:klecka@vc.cvut.cz" TargetMode="External"/><Relationship Id="rId13" Type="http://schemas.openxmlformats.org/officeDocument/2006/relationships/hyperlink" Target="mailto:dekan@fsv.cvut.cz" TargetMode="External"/><Relationship Id="rId14" Type="http://schemas.openxmlformats.org/officeDocument/2006/relationships/hyperlink" Target="mailto:japtrading@jap.cz" TargetMode="External"/><Relationship Id="rId15" Type="http://schemas.openxmlformats.org/officeDocument/2006/relationships/hyperlink" Target="mailto:cestmir.vancura@viva.cz" TargetMode="External"/><Relationship Id="rId16" Type="http://schemas.openxmlformats.org/officeDocument/2006/relationships/hyperlink" Target="mailto:sdek@dekanat.mff.cuni.cz" TargetMode="External"/><Relationship Id="rId17" Type="http://schemas.openxmlformats.org/officeDocument/2006/relationships/hyperlink" Target="mailto:jaroslav.pindor@mmvyzkum.cz" TargetMode="External"/><Relationship Id="rId18" Type="http://schemas.openxmlformats.org/officeDocument/2006/relationships/hyperlink" Target="mailto:oborny@nanotrade.cz" TargetMode="External"/><Relationship Id="rId19" Type="http://schemas.openxmlformats.org/officeDocument/2006/relationships/hyperlink" Target="mailto:krejcik@svum.cz" TargetMode="External"/><Relationship Id="rId20" Type="http://schemas.openxmlformats.org/officeDocument/2006/relationships/hyperlink" Target="mailto:secretar@ipm.cz" TargetMode="External"/><Relationship Id="rId21" Type="http://schemas.openxmlformats.org/officeDocument/2006/relationships/hyperlink" Target="mailto:ipp@ipp.cas.cz" TargetMode="External"/><Relationship Id="rId22" Type="http://schemas.openxmlformats.org/officeDocument/2006/relationships/hyperlink" Target="mailto:director@isibrno.cz" TargetMode="External"/><Relationship Id="rId23" Type="http://schemas.openxmlformats.org/officeDocument/2006/relationships/hyperlink" Target="mailto:dekan.fmmi@vsb.cz" TargetMode="External"/><Relationship Id="rId24" Type="http://schemas.openxmlformats.org/officeDocument/2006/relationships/hyperlink" Target="mailto:jiri.hruby@vsb.cz" TargetMode="External"/><Relationship Id="rId25" Type="http://schemas.openxmlformats.org/officeDocument/2006/relationships/hyperlink" Target="mailto:vuk@volny.cz" TargetMode="External"/><Relationship Id="rId26" Type="http://schemas.openxmlformats.org/officeDocument/2006/relationships/hyperlink" Target="mailto:dekan@fme.vutbr.cz" TargetMode="External"/><Relationship Id="rId27" Type="http://schemas.openxmlformats.org/officeDocument/2006/relationships/hyperlink" Target="mailto:liska@vzuplzen.cz" TargetMode="External"/><Relationship Id="rId28" Type="http://schemas.openxmlformats.org/officeDocument/2006/relationships/hyperlink" Target="mailto:vuts@vuts.cz" TargetMode="External"/><Relationship Id="rId29" Type="http://schemas.openxmlformats.org/officeDocument/2006/relationships/hyperlink" Target="mailto:skopek@kke.zcu.cz" TargetMode="External"/><Relationship Id="rId30" Type="http://schemas.openxmlformats.org/officeDocument/2006/relationships/hyperlink" Target="http://www.vzuplzen.cz/srni/" TargetMode="Externa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snmt.fme.vutbr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snmt.fme.vutb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7:00Z</dcterms:created>
  <dc:creator>Jana Horníková</dc:creator>
  <dc:description/>
  <cp:keywords/>
  <dc:language>en-US</dc:language>
  <cp:lastModifiedBy>josef.kasl</cp:lastModifiedBy>
  <cp:lastPrinted>2005-01-17T08:26:00Z</cp:lastPrinted>
  <dcterms:modified xsi:type="dcterms:W3CDTF">2012-02-07T08:11:00Z</dcterms:modified>
  <cp:revision>17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