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STANOVY</w:t>
      </w:r>
    </w:p>
    <w:p>
      <w:pPr>
        <w:pStyle w:val="H1u"/>
        <w:rPr/>
      </w:pPr>
      <w:r>
        <w:rPr/>
        <w:t>České společnosti pro nové materiály a technologie, z. s.</w:t>
      </w:r>
    </w:p>
    <w:p>
      <w:pPr>
        <w:pStyle w:val="Normal"/>
        <w:jc w:val="center"/>
        <w:rPr/>
      </w:pPr>
      <w:r>
        <w:rPr/>
      </w:r>
    </w:p>
    <w:p>
      <w:pPr>
        <w:pStyle w:val="Hlava"/>
        <w:rPr/>
      </w:pPr>
      <w:r>
        <w:rPr/>
        <w:t>Hlava I.</w:t>
      </w:r>
    </w:p>
    <w:p>
      <w:pPr>
        <w:pStyle w:val="Hlavau"/>
        <w:rPr/>
      </w:pPr>
      <w:r>
        <w:rPr/>
        <w:t>Název, sídlo a cíl činnosti společnosti</w:t>
      </w:r>
    </w:p>
    <w:p>
      <w:pPr>
        <w:pStyle w:val="Lnek"/>
        <w:rPr/>
      </w:pPr>
      <w:r>
        <w:rPr/>
        <w:t>Článek 1.</w:t>
      </w:r>
    </w:p>
    <w:p>
      <w:pPr>
        <w:pStyle w:val="Lnekn"/>
        <w:rPr/>
      </w:pPr>
      <w:r>
        <w:rPr/>
        <w:t>Název a sídlo společnosti</w:t>
      </w:r>
    </w:p>
    <w:p>
      <w:pPr>
        <w:pStyle w:val="Normal"/>
        <w:numPr>
          <w:ilvl w:val="0"/>
          <w:numId w:val="23"/>
        </w:numPr>
        <w:outlineLvl w:val="0"/>
        <w:rPr/>
      </w:pPr>
      <w:r>
        <w:rPr/>
        <w:t>Společnost vyvíjí činnost pod názvem:</w:t>
        <w:tab/>
        <w:br/>
      </w:r>
      <w:r>
        <w:rPr>
          <w:b/>
        </w:rPr>
        <w:t>Česká společnost pro nové materiály a technologie, z. s.</w:t>
      </w:r>
    </w:p>
    <w:p>
      <w:pPr>
        <w:pStyle w:val="Normal"/>
        <w:numPr>
          <w:ilvl w:val="0"/>
          <w:numId w:val="23"/>
        </w:numPr>
        <w:outlineLvl w:val="0"/>
        <w:rPr/>
      </w:pPr>
      <w:r>
        <w:rPr/>
        <w:t xml:space="preserve">Společnost používá zkratku </w:t>
      </w:r>
      <w:r>
        <w:rPr>
          <w:b/>
        </w:rPr>
        <w:t>ČSNMT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outlineLvl w:val="0"/>
        <w:rPr/>
      </w:pPr>
      <w:r>
        <w:rPr/>
        <w:t xml:space="preserve">Sídlem společnosti je Praha. </w:t>
      </w:r>
    </w:p>
    <w:p>
      <w:pPr>
        <w:pStyle w:val="Normal"/>
        <w:numPr>
          <w:ilvl w:val="0"/>
          <w:numId w:val="23"/>
        </w:numPr>
        <w:outlineLvl w:val="0"/>
        <w:rPr/>
      </w:pPr>
      <w:r>
        <w:rPr/>
        <w:t xml:space="preserve">Adresa společnosti: Novotného lávka 200/5, 116 68 Praha, Staré město. </w:t>
      </w:r>
    </w:p>
    <w:p>
      <w:pPr>
        <w:pStyle w:val="Normal"/>
        <w:numPr>
          <w:ilvl w:val="0"/>
          <w:numId w:val="23"/>
        </w:numPr>
        <w:outlineLvl w:val="0"/>
        <w:rPr/>
      </w:pPr>
      <w:r>
        <w:rPr/>
        <w:t>Internetová doména společnosti je csnmt.cz</w:t>
      </w:r>
    </w:p>
    <w:p>
      <w:pPr>
        <w:pStyle w:val="Normal"/>
        <w:numPr>
          <w:ilvl w:val="0"/>
          <w:numId w:val="23"/>
        </w:numPr>
        <w:outlineLvl w:val="0"/>
        <w:rPr/>
      </w:pPr>
      <w:r>
        <w:rPr/>
        <w:t>Anglický ekvivalent názvu je Czech Society for New Materials and Technologies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ánek 2.</w:t>
      </w:r>
    </w:p>
    <w:p>
      <w:pPr>
        <w:pStyle w:val="Lnekn"/>
        <w:rPr/>
      </w:pPr>
      <w:r>
        <w:rPr/>
        <w:t>Právní forma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/>
        <w:t xml:space="preserve">Česká společnost pro nové materiály a technologie, z. s. je samostatnou právnickou osobou. 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/>
        <w:t>Společnost byla zřízena podle zákona č. 83/1990 Sb. o sdružování občanů ve znění pozdějších předpisů. Podle §3045 odst. 1 obč. zák. č. 89/2012 Sb. se ode dne 1. ledna 2014 považuje za spolek ve smyslu ustanovení §214 a násl. obč. zák.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ánek 3.</w:t>
      </w:r>
    </w:p>
    <w:p>
      <w:pPr>
        <w:pStyle w:val="Lnekn"/>
        <w:rPr/>
      </w:pPr>
      <w:r>
        <w:rPr/>
        <w:t>Účel spolku a jeho činnosti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Účelem ČSNMT je sdružování členů, kteří mají společný zájem o ČSNMT je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výzkum a vývoj v oblasti strojírenských technologií a materiálů, a to za respektování pravidel rámce společenství evropské unie (rámec společenství pro státní podporu výzkumu, vývoje a inovací a dalších obecně závazných právních předpisů)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podpora inovací a zvýšení konkurenceschopnosti české ekonomiky</w:t>
      </w:r>
    </w:p>
    <w:p>
      <w:pPr>
        <w:pStyle w:val="Normal"/>
        <w:numPr>
          <w:ilvl w:val="0"/>
          <w:numId w:val="19"/>
        </w:numPr>
        <w:outlineLvl w:val="0"/>
        <w:rPr/>
      </w:pPr>
      <w:r>
        <w:rPr/>
        <w:t>Hlavní činnost ČSNMT je zaměřena k podpoře a rozvoji účelu spolku a spočívá zejména v: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všestranném rozvíjení tvůrčích schopností a odborných znalostí individuálních členů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odpoře výzkumně-vývojové činnosti a aplikaci jejích výsledků u kolektivních členů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řešení výzkumně-vývojových projektů, zakázek a úkolů svými individuálními a kolektivními členy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 xml:space="preserve"> </w:t>
      </w:r>
      <w:r>
        <w:rPr/>
        <w:t>organizování odborných styků, výměně zkušeností a společném řešení odborných problémů v odborných sekcích a tématických skupinách, a to i ve spolupráci se zahraničními společnostmi či jinými subjekty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rozšiřování informací o materiálech a technologiích jejich výroby a zpracování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odporování a sponzorování výzkumu a vývoje nových materiálů a technologií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odpoře a organizování transferu technologií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vytváření podmínek pro účelné spojení výzkumu a vývoje s praxí (tvorba a provoz materiálových a jiných databází, prognózy, marketing, design, normy a standardy ap.)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řešení vědecko</w:t>
        <w:softHyphen/>
        <w:t>výzkumných a vývojových projektů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ropagaci úspěšných českých výrobků obsahujících pokrokové materiály a vyráběných moderními technologiemi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ropagaci technického vzdělávání v ČR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odpoře a propagaci výuky nauky o materiálech, materiálového inženýrství a příbuzných oborů na vysokých školách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odporování absolventů vysokých škol na začátku jejich kariéry a péči o růst jejich tvůrčí způsobilosti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odporování zakládání nových inovačních firem zaměřených na pokrokové materiály a technologie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organizování účinné spolupráce s příbuznými českými společnostmi, asociacemi, svazy ap.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organizování spolupráce a výměně zkušeností, pracovníků, propagačních a jiných materiálů se zahraničními společnostmi a institucemi příbuzného zaměření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 xml:space="preserve">oceňování vynikajících českých odborníků Cenou ČSNMT (viz </w:t>
      </w:r>
      <w:hyperlink w:anchor="Článek_21.">
        <w:r>
          <w:rPr>
            <w:rStyle w:val="InternetLink"/>
            <w:b/>
          </w:rPr>
          <w:t>Článek 2</w:t>
        </w:r>
      </w:hyperlink>
      <w:r>
        <w:rPr>
          <w:b/>
        </w:rPr>
        <w:t>0</w:t>
      </w:r>
      <w:r>
        <w:rPr/>
        <w:t xml:space="preserve"> stanov)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vytváření podmínek pro trvalý růst vlastní členské základny, a to jak individuálních, tak kolektivních členů. Členská základna může být rozšířena i připojením jiných odborných společností při respektování základních cílů ČSNMT.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ánek 4.</w:t>
      </w:r>
    </w:p>
    <w:p>
      <w:pPr>
        <w:pStyle w:val="Lnekn"/>
        <w:rPr/>
      </w:pPr>
      <w:r>
        <w:rPr/>
        <w:t>Formy činnosti</w:t>
      </w:r>
    </w:p>
    <w:p>
      <w:pPr>
        <w:pStyle w:val="Normal"/>
        <w:numPr>
          <w:ilvl w:val="0"/>
          <w:numId w:val="26"/>
        </w:numPr>
        <w:outlineLvl w:val="0"/>
        <w:rPr/>
      </w:pPr>
      <w:r>
        <w:rPr/>
        <w:t xml:space="preserve">Formy činnosti ČSNMT pro provádění aktivit uvedených v </w:t>
      </w:r>
      <w:hyperlink w:anchor="Článek_3.">
        <w:r>
          <w:rPr>
            <w:rStyle w:val="InternetLink"/>
            <w:b/>
            <w:color w:val="000000"/>
            <w:u w:val="none"/>
          </w:rPr>
          <w:t>Článku 3</w:t>
        </w:r>
      </w:hyperlink>
      <w:r>
        <w:rPr/>
        <w:t xml:space="preserve"> bodě 2 jsou: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aktivní účast kolektivních členů při realizaci výzkumně vývojové činnosti a inovacích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aktivní účast individuálních členů v práci odborných sekcí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výzkumně-vývojová činnost při řešení projektů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rovoz domovské stránky ČSNMT na Internetu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rovoz databází ve správě ČSNMT na Internetu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aktivní účast členů ČSNMT v jednotlivých regionech na práci zde zřízené pobočky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aktivní účast individuálních členů v práci zahraničních nadnárodních či globálně působících společností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ořádání a spolupořádání odborných setkání (konference, symposia, semináře, výstavy, účast na veletrzích, kurzy, přednášky ap.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organizování studijních cest a stáží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provádění poradenské a expertizní činnosti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vydavatelská činnost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 xml:space="preserve">reklamní a propagační činnost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lava"/>
        <w:rPr/>
      </w:pPr>
      <w:r>
        <w:rPr/>
        <w:t>Hlava II.</w:t>
      </w:r>
    </w:p>
    <w:p>
      <w:pPr>
        <w:pStyle w:val="Hlavau"/>
        <w:rPr/>
      </w:pPr>
      <w:r>
        <w:rPr/>
        <w:t>Členství, práva a povinnosti členů</w:t>
      </w:r>
    </w:p>
    <w:p>
      <w:pPr>
        <w:pStyle w:val="Lnek"/>
        <w:rPr/>
      </w:pPr>
      <w:r>
        <w:rPr/>
        <w:t>Článek 5.</w:t>
      </w:r>
    </w:p>
    <w:p>
      <w:pPr>
        <w:pStyle w:val="Lnekn"/>
        <w:rPr/>
      </w:pPr>
      <w:r>
        <w:rPr/>
        <w:t>Členství a jeho vznik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ČSNMT je dobrovolné sdružení individuálních a kolektivních členů, kteří mají sídlo v České republice. Individuálními členy mohou rovněž být fyzické osoby jiné státní příslušnosti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Členem  ČSNMT může být pouze taková osoba či subjekt, která může přispět k rozvoji hlavní činnosti ČSNMT, specifikované v </w:t>
      </w:r>
      <w:r>
        <w:rPr>
          <w:b/>
        </w:rPr>
        <w:t>Článku 3</w:t>
      </w:r>
      <w:r>
        <w:rPr/>
        <w:t xml:space="preserve"> stanov, stejně jako k rozvoji činností, které jsou zaměřeny na rozvoj činnosti hlavní. Členství je individuální a kolektivní.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Individuální členství se rozlišuje na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členy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členy - studenty (středních a vysokých škol i doktorského studia)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členy - seniory (osoby v penzijním věku, které nejsou samostatně výdělečně činné nebo nejsou v pracovním poměru)</w:t>
        <w:tab/>
      </w:r>
    </w:p>
    <w:p>
      <w:pPr>
        <w:pStyle w:val="Normal"/>
        <w:numPr>
          <w:ilvl w:val="0"/>
          <w:numId w:val="0"/>
        </w:numPr>
        <w:ind w:left="426" w:hanging="0"/>
        <w:outlineLvl w:val="0"/>
        <w:rPr/>
      </w:pPr>
      <w:r>
        <w:rPr/>
        <w:t>O individuální členství může požádat každá fyzická osobnost po dovršení věku 18 let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Kolektivní členství se rozlišuje na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členy - firmy nebo jejich organizační útvary (s.r.o., a.s., v.o.s., divize, odbory, podnikající fyzické osoby s IČO nebo i bez něj)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členy - instituce nebo jejich organizační útvary (rozpočtové a příspěvkové organizace, veřejnoprávní organizace, odborné společnosti, fakulty, katedry, ústavy apod.)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Členství v ČSNMT vzniká registrací podané přihlášky sekretariátem společnosti a zaplacením členských příspěvků na běžný rok. O členství vydává sekretariát potvrzení. Členství se každoročně obnovuje zaplacením členských příspěvků v souladu s </w:t>
      </w:r>
      <w:r>
        <w:rPr>
          <w:b/>
        </w:rPr>
        <w:t>Článkem 24</w:t>
      </w:r>
      <w:r>
        <w:rPr/>
        <w:t xml:space="preserve"> stanov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6.</w:t>
      </w:r>
    </w:p>
    <w:p>
      <w:pPr>
        <w:pStyle w:val="Lnekn"/>
        <w:rPr/>
      </w:pPr>
      <w:r>
        <w:rPr/>
        <w:t>Práva a povinnosti individuálních členů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ráva individuálních členů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podílet se na všech formách činnosti ČSNMT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využívat členské výhody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volit a být volen do příslušných orgánů a odvolávat se k nim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podávat návrhy a hlasovat o návrzích podávaných jinými členy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být informován o všech aktivitách ČSNMT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využívat informační, poradenské, expertizní a další služby poskytované ČSNMT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účastnit se činnosti regionálních poboček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účastnit se činnosti odborných sekcí a tématických skupin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Povinnosti individuálních členů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dodržovat stanovy společnosti</w:t>
      </w:r>
    </w:p>
    <w:p>
      <w:pPr>
        <w:pStyle w:val="Normal"/>
        <w:numPr>
          <w:ilvl w:val="0"/>
          <w:numId w:val="14"/>
        </w:numPr>
        <w:ind w:left="851" w:hanging="425"/>
        <w:outlineLvl w:val="0"/>
        <w:rPr/>
      </w:pPr>
      <w:r>
        <w:rPr/>
        <w:t>platit řádně, včas a ve stanovené výši členské příspěvky</w:t>
      </w:r>
    </w:p>
    <w:p>
      <w:pPr>
        <w:pStyle w:val="Normal"/>
        <w:numPr>
          <w:ilvl w:val="0"/>
          <w:numId w:val="14"/>
        </w:numPr>
        <w:ind w:left="851" w:hanging="425"/>
        <w:outlineLvl w:val="0"/>
        <w:rPr/>
      </w:pPr>
      <w:r>
        <w:rPr/>
        <w:t>řádně vykonávat svěřené funkce a úkoly</w:t>
      </w:r>
    </w:p>
    <w:p>
      <w:pPr>
        <w:pStyle w:val="Normal"/>
        <w:numPr>
          <w:ilvl w:val="0"/>
          <w:numId w:val="14"/>
        </w:numPr>
        <w:ind w:left="851" w:hanging="425"/>
        <w:outlineLvl w:val="0"/>
        <w:rPr/>
      </w:pPr>
      <w:r>
        <w:rPr/>
        <w:t xml:space="preserve">hájit zájmy a poslání společnos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7.</w:t>
      </w:r>
    </w:p>
    <w:p>
      <w:pPr>
        <w:pStyle w:val="Lnekn"/>
        <w:rPr/>
      </w:pPr>
      <w:r>
        <w:rPr/>
        <w:t>Práva a povinnosti kolektivních členů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ráva kolektivních členů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podílet se na činnosti ČSNMT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být informován o všech aktivitách společnosti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využívat informační, poradenské, expertizní, vydavatelské, propagační, reklamní aj. služby poskytované společností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volit prostřednictvím jednoho zástupce 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Povinnosti kolektivních členů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dodržovat stanovy společnosti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platit řádně, včas a ve stanovené výši členské příspěvky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určit zodpovědného pracovníka pro oficiální styk s orgány společnosti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všestranně podporovat činnost společnos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8.</w:t>
      </w:r>
    </w:p>
    <w:p>
      <w:pPr>
        <w:pStyle w:val="Lnekn"/>
        <w:rPr/>
      </w:pPr>
      <w:r>
        <w:rPr/>
        <w:t>Ochrana dat členů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Orgány ČSNMT mohou využívat údajů uvedených v přihlášce do společnosti (jméno, příjmení, tituly, rodné číslo, vzdělání, adresa bydliště a zaměstnavatele, telefonní, faxové a e</w:t>
        <w:softHyphen/>
        <w:t>mailové spojení (u individuálních členů) a název firmy či instituce, IČO, adresa, telefonní, faxové a e</w:t>
        <w:softHyphen/>
        <w:t xml:space="preserve">mailové spojení, jméno ředitele, počet zaměstnanců, jméno osoby pověřené stykem s ČSNMT (u kolektivních členů) jen se souhlasem uvedeným v přihlášce do společnost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9.</w:t>
      </w:r>
    </w:p>
    <w:p>
      <w:pPr>
        <w:pStyle w:val="Lnekn"/>
        <w:rPr/>
      </w:pPr>
      <w:r>
        <w:rPr/>
        <w:t>Zánik členství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>Členství v ČSNMT zaniká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oznámením člena o ukončení členství a jeho doručením sekretariátu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mrtí individuálního člena nebo zánikem kolektivního člena - firmy či instituce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vyloučením člena z ČSNMT ze závažných důvodů. </w:t>
      </w:r>
    </w:p>
    <w:p>
      <w:pPr>
        <w:pStyle w:val="Normal"/>
        <w:numPr>
          <w:ilvl w:val="0"/>
          <w:numId w:val="22"/>
        </w:numPr>
        <w:outlineLvl w:val="0"/>
        <w:rPr/>
      </w:pPr>
      <w:r>
        <w:rPr/>
        <w:t xml:space="preserve">Závažným důvodem pro vyloučení je neplacení členských příspěvků po dobu přesahující 12 měsíců po termínu placení příspěvků na běžný rok (viz </w:t>
      </w:r>
      <w:r>
        <w:rPr>
          <w:b/>
        </w:rPr>
        <w:t>Článek 24</w:t>
      </w:r>
      <w:r>
        <w:rPr/>
        <w:t xml:space="preserve"> stanov) a rovněž závažné porušení stanov společnosti. O vyloučení rozhoduje řídící výbor společnosti hlasováním. Pro vyloučení se musí vyslovit nadpoloviční většina přítomných členů usnášení schopného výboru. Proti vyloučení se může člen odvolat k nejvyššímu orgánu společnosti – generálnímu shromáždění členů. Vyloučený se nemůže znovu stát členem ČSNMT dříve než za dva roky. 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Hlava III.</w:t>
      </w:r>
    </w:p>
    <w:p>
      <w:pPr>
        <w:pStyle w:val="Hlavau"/>
        <w:rPr/>
      </w:pPr>
      <w:r>
        <w:rPr/>
        <w:t>Organizační struktura a působnost orgánů</w:t>
      </w:r>
    </w:p>
    <w:p>
      <w:pPr>
        <w:pStyle w:val="Lnek"/>
        <w:rPr/>
      </w:pPr>
      <w:r>
        <w:rPr/>
        <w:t>Článek 10.</w:t>
      </w:r>
    </w:p>
    <w:p>
      <w:pPr>
        <w:pStyle w:val="Lnekn"/>
        <w:rPr/>
      </w:pPr>
      <w:r>
        <w:rPr/>
        <w:t>Organizační struktura</w:t>
      </w:r>
    </w:p>
    <w:p>
      <w:pPr>
        <w:pStyle w:val="Normal"/>
        <w:numPr>
          <w:ilvl w:val="0"/>
          <w:numId w:val="25"/>
        </w:numPr>
        <w:outlineLvl w:val="0"/>
        <w:rPr/>
      </w:pPr>
      <w:r>
        <w:rPr/>
        <w:t>Organizační strukturu ČSNMT tvoří:</w:t>
      </w:r>
    </w:p>
    <w:p>
      <w:pPr>
        <w:pStyle w:val="Subslo"/>
        <w:numPr>
          <w:ilvl w:val="1"/>
          <w:numId w:val="27"/>
        </w:numPr>
        <w:ind w:left="716" w:hanging="149"/>
        <w:rPr/>
      </w:pPr>
      <w:r>
        <w:rPr/>
        <w:t>generální shromáždění (nejvyšší orgán)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statutární orgány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řídicí výbor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kontrolní komise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sekretariát společnosti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odborné sekce, tématické skupiny a místní pobočky, včetně sekcí se zahraniční působností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sekce mladých odborníků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>klub seniorů</w:t>
      </w:r>
    </w:p>
    <w:p>
      <w:pPr>
        <w:pStyle w:val="Subslo"/>
        <w:numPr>
          <w:ilvl w:val="1"/>
          <w:numId w:val="19"/>
        </w:numPr>
        <w:ind w:left="716" w:hanging="149"/>
        <w:rPr/>
      </w:pPr>
      <w:r>
        <w:rPr/>
        <w:t xml:space="preserve">komise pro udělování Ceny ČSNMT 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ánek 11.</w:t>
      </w:r>
    </w:p>
    <w:p>
      <w:pPr>
        <w:pStyle w:val="Lnekn"/>
        <w:rPr/>
      </w:pPr>
      <w:r>
        <w:rPr/>
        <w:t>Generální shromáždění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Generální shromáždění je nejvyšším orgánem ČSNMT. Právo účasti na něm a právo volit mají všichni individuální členové a vždy jeden zástupce kolektivního člena. Generálního shromáždění se mohou účastnit i pozvaní hosté, zástupci sdělovacích prostředků a členové jiných společností, s nimiž má ČSNMT uzavřené dohody o spolupráci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Generální shromáždění je usnášeníschopné, pokud se ho zúčastní alespoň jedna třetina z celkového počtu individuálních členů a zástupců kolektivních členů. Pokud v čas zahájení Generálního shromáždění není GS usnášeníschopné, může Řídicí výbor svolat Náhradní generální shromáždění, které se smí usnášet pouze o bodech, uvedených v pozvánce a je usnášeníschopné při libovolném počtu účastníků.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Generální shromáždění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chvaluje stanovy ČSNMT, jejich změny a doplňky.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chvaluje jednací a volební řády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chvaluje roční rozpočet společnosti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chvaluje rámcový program činnosti na další období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volí statutární orgány ČSNMT na funkční období 4 let. Opětovné zvolení je možné. 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volí další členy řídicího výboru na funkční období 4 let. Opětovné zvolení je možné. 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volí členy kontrolní komise na funkční období 4 let. Opětovné zvolení je možné.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chvaluje zprávu o činnosti za uplynulé období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chvaluje zprávu o hospodaření za uplynulé období, stejně jako účetní závěrku, pokud se její sestavení vyžaduje a rozhoduje o hospodářském výsledku za uplynulé účetní období. Při rozhodování o hospodářském výsledku je generální shromáždění povinno respektovat zásady, uvedené v </w:t>
      </w:r>
      <w:r>
        <w:rPr>
          <w:b/>
        </w:rPr>
        <w:t>Článku 22</w:t>
      </w:r>
      <w:r>
        <w:rPr/>
        <w:t xml:space="preserve"> bod 2 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chvaluje zprávu kontrolní komise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zakládá pobočky ČSNMT v regionech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tanovuje výši členských příspěvků individuálních a kolektivních členů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přijímá usnesení, jež je závazné pro výkon funkce řídicího výboru na další období 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rozhoduje o zániku ČSNMT a způsobu majetkového vyrovnání po zániku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Generální shromáždění je svoláváno řídicím výborem jedenkrát ročně, obvykle v měsíci květnu. Je zpravidla spojeno s pořádáním mezinárodní konference.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Řídicí výbor svolá generální shromáždění v mimořádném termínu, pokud o to požádá alespoň jedna třetina členů.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 xml:space="preserve">O průběhu generálního shromáždění se pořizuje záznam. 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/>
        <w:t>Jednání generálního shromáždění se řídí schváleným jednacím řádem. Program jednání schvalují účastníci generálního shromáždění.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ánek 12.</w:t>
      </w:r>
    </w:p>
    <w:p>
      <w:pPr>
        <w:pStyle w:val="Lnekn"/>
        <w:rPr/>
      </w:pPr>
      <w:r>
        <w:rPr/>
        <w:t>Statutární orgány ČSNMT</w:t>
      </w:r>
    </w:p>
    <w:p>
      <w:pPr>
        <w:pStyle w:val="Normal"/>
        <w:numPr>
          <w:ilvl w:val="0"/>
          <w:numId w:val="5"/>
        </w:numPr>
        <w:ind w:left="426" w:hanging="426"/>
        <w:outlineLvl w:val="0"/>
        <w:rPr/>
      </w:pPr>
      <w:r>
        <w:rPr/>
        <w:t xml:space="preserve">Statutárními orgány ČSNMT jsou prezident a hospodář. </w:t>
      </w:r>
    </w:p>
    <w:p>
      <w:pPr>
        <w:pStyle w:val="Normal"/>
        <w:numPr>
          <w:ilvl w:val="0"/>
          <w:numId w:val="5"/>
        </w:numPr>
        <w:ind w:left="426" w:hanging="426"/>
        <w:outlineLvl w:val="0"/>
        <w:rPr/>
      </w:pPr>
      <w:r>
        <w:rPr/>
        <w:t xml:space="preserve">Prezident a hospodář jednají jménem ČSNMT každý samostatně. </w:t>
      </w:r>
    </w:p>
    <w:p>
      <w:pPr>
        <w:pStyle w:val="Normal"/>
        <w:numPr>
          <w:ilvl w:val="0"/>
          <w:numId w:val="5"/>
        </w:numPr>
        <w:ind w:left="426" w:hanging="426"/>
        <w:outlineLvl w:val="0"/>
        <w:rPr/>
      </w:pPr>
      <w:r>
        <w:rPr/>
        <w:t>Prezident a hospodář jsou přímo volení Generálním shromážděním a automaticky se stávají členy Řídicího výboru. Oba musí být individuálními členy ČSNMT.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ánek 13.</w:t>
      </w:r>
    </w:p>
    <w:p>
      <w:pPr>
        <w:pStyle w:val="Lnekn"/>
        <w:rPr/>
      </w:pPr>
      <w:r>
        <w:rPr/>
        <w:t>Řídicí výbor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/>
        <w:t xml:space="preserve">Řídicí výbor je výkonným orgánem společnosti. </w:t>
      </w:r>
    </w:p>
    <w:p>
      <w:pPr>
        <w:pStyle w:val="Normal"/>
        <w:numPr>
          <w:ilvl w:val="0"/>
          <w:numId w:val="21"/>
        </w:numPr>
        <w:outlineLvl w:val="0"/>
        <w:rPr/>
      </w:pPr>
      <w:r>
        <w:rPr/>
        <w:t>Řídicí výbor má tyto hlavní funkce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volává generální shromáždění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ze svého středu volí dva viceprezidenty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ustavuje sekretariát a řídí jeho činnost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jmenuje a odvolává tajemníka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ustavuje odborné sekce, tématické skupiny a místní pobočky, jmenuje a odvolává jejich předsedu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ustavuje sekci mladých odborníků a jmenuje a odvolává jejího předsedu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ustavuje klub seniorů a jmenuje a odvolává jeho předsedu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na návrh komise pro udělování Ceny ČSNMT schvaluje jejich nositele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projednává a uzavírá dohody o spolupráci mezi ČSNMT a jinými českými i zahraničními společnostmi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projednává a uzavírá smlouvy a dohody mezi ČSNMT a jinými právními subjekty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vypracovává roční plán činnosti a rozpočet ČSNMT a řídí činnost ČSNMT v období mezi generálními shromážděními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zodpovídá za finanční prostředky společnosti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rozhoduje o vyloučení členů z řad ČSNMT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3.</w:t>
        <w:tab/>
        <w:t>Řídicí výbor sestává z prezidenta, dvou viceprezidentů, hospodáře, tajemníka a dalších členů v celkovém počtu do 18 osob. Členy řídícího výboru mohou být individuální členové ČSNMT nebo zástupci delegovaní kolektivními členy ČSNMT. Řídicí výbor se schází jednou za 3 měsíce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4.</w:t>
        <w:tab/>
        <w:t>Prezident, viceprezidenti, hospodář a tajemník tvoří pětičlenné předsednictvo řídícího výboru, které řídí ČSNMT v období mezi zasedáními řídícího výboru.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5.</w:t>
        <w:tab/>
        <w:t xml:space="preserve">Předsednictvo může v případě potřeby svolat mimořádné zasedání výboru.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6.</w:t>
        <w:tab/>
        <w:t xml:space="preserve">Řídicí výbor je usnášení schopný, když je přítomen nadpoloviční počet členů výboru a jeden statutární zástupce. Přítomen musí být prezident nebo alespoň jeden viceprezident, který jednání řídí. </w:t>
      </w:r>
    </w:p>
    <w:p>
      <w:pPr>
        <w:pStyle w:val="Normal"/>
        <w:numPr>
          <w:ilvl w:val="0"/>
          <w:numId w:val="0"/>
        </w:numPr>
        <w:ind w:left="426" w:hanging="426"/>
        <w:outlineLvl w:val="0"/>
        <w:rPr/>
      </w:pPr>
      <w:r>
        <w:rPr/>
        <w:t>7.</w:t>
        <w:tab/>
        <w:t xml:space="preserve">Předsednictvo řídícího výboru je usnášení schopné, jsou-li přítomni alespoň tři jeho členové. 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ánek 14.</w:t>
      </w:r>
    </w:p>
    <w:p>
      <w:pPr>
        <w:pStyle w:val="Lnekn"/>
        <w:rPr/>
      </w:pPr>
      <w:r>
        <w:rPr/>
        <w:t>Kontrolní komise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>Kontrolní komise, zvolená generálním shromážděním, provádí kontrolu veškeré činnosti ČSNMT, zejména hospodaření s finančními prostředky.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 xml:space="preserve">Kontroly se provádějí průběžné, namátkové a zejména po uplynutí roku.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 xml:space="preserve">Kontrolní komise podává zprávu o výsledcích hospodaření ČSNMT za dané období generálnímu shromáždění ke schválení.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 xml:space="preserve">Kontrolní komise ukládá úkoly k odstranění nalezených nedostatků.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>Kontrolní komisi tvoří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předseda kontrolní komise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dva členové kontrolní komise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 xml:space="preserve">Členové kontrolní komise musí být individuálními členy ČSNMT.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 xml:space="preserve">Funkční období členů kontrolní komise jsou čtyři roky. 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/>
        <w:t xml:space="preserve">Členové kontrolní komise nesmí být členy řídícího výbor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15.</w:t>
      </w:r>
    </w:p>
    <w:p>
      <w:pPr>
        <w:pStyle w:val="Lnekn"/>
        <w:rPr/>
      </w:pPr>
      <w:r>
        <w:rPr/>
        <w:t>Sekretariát společnosti</w:t>
      </w:r>
    </w:p>
    <w:p>
      <w:pPr>
        <w:pStyle w:val="Normal"/>
        <w:numPr>
          <w:ilvl w:val="0"/>
          <w:numId w:val="20"/>
        </w:numPr>
        <w:outlineLvl w:val="0"/>
        <w:rPr/>
      </w:pPr>
      <w:r>
        <w:rPr/>
        <w:t xml:space="preserve">Pro zajištění běžné agendy společnosti se zřizuje sekretariát. Počet pracovníků sekretariátu není omezen a vyplývá z potřeb ČSNMT. </w:t>
      </w:r>
    </w:p>
    <w:p>
      <w:pPr>
        <w:pStyle w:val="Normal"/>
        <w:numPr>
          <w:ilvl w:val="0"/>
          <w:numId w:val="20"/>
        </w:numPr>
        <w:outlineLvl w:val="0"/>
        <w:rPr/>
      </w:pPr>
      <w:r>
        <w:rPr/>
        <w:t xml:space="preserve">Sekretariát ustavuje a řídí řídící výbor. </w:t>
      </w:r>
    </w:p>
    <w:p>
      <w:pPr>
        <w:pStyle w:val="Normal"/>
        <w:numPr>
          <w:ilvl w:val="0"/>
          <w:numId w:val="20"/>
        </w:numPr>
        <w:outlineLvl w:val="0"/>
        <w:rPr/>
      </w:pPr>
      <w:r>
        <w:rPr/>
        <w:t>V čele sekretariátu je tajemník ČSNMT, který je současně členem řídícího výboru.</w:t>
      </w:r>
    </w:p>
    <w:p>
      <w:pPr>
        <w:pStyle w:val="Normal"/>
        <w:numPr>
          <w:ilvl w:val="0"/>
          <w:numId w:val="20"/>
        </w:numPr>
        <w:outlineLvl w:val="0"/>
        <w:rPr/>
      </w:pPr>
      <w:r>
        <w:rPr/>
        <w:t xml:space="preserve">Sekretariát slouží všem organizačním útvarům společnost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16.</w:t>
      </w:r>
    </w:p>
    <w:p>
      <w:pPr>
        <w:pStyle w:val="Lnekn"/>
        <w:rPr/>
      </w:pPr>
      <w:r>
        <w:rPr/>
        <w:t>Odborné sekce, tématické skupiny a místní pobočky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Odborné sekce a tématické skupiny jsou hlavními odbornými články ČSNMT. Zřizují se pro zajišťování odborných a jiných cílů společnosti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Odborné sekce jsou zřizovány pro umožnění odborných styků a výměny informací členů ČSNMT ve vybraných vědeckotechnických disciplínách či oborech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Tématické skupiny jsou zřizovány pro umožnění diskuse a řešení problémů průřezového, resp. aktuálního charakteru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Místní pobočky se zřizují v místech s velkou koncentrací členů (může to být geografická oblast, firma, instituce apod.)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Sekce, skupiny a pobočky ustavuje řídící výbor, který rovněž kontroluje jejich činnost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Sekce, skupiny a pobočky řídí předseda jmenovaný řídícím výborem. Sekce, skupiny a pobočky volí jednoho místopředsedu a jednoho organizačního pracovníka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Počet členů sekce, skupiny či pobočky musí být nejméně pět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Sekce, skupiny a pobočky sestavují roční plány činnosti, jejichž vyhodnocení se předkládají řídícímu výboru k posouzení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V případě potřeby mohou sekce, skupiny a pobočky vytvářet odborné výbory a podskupiny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Sekce, skupiny a pobočky mohou navazovat kontakty s jinými obdobnými sekcemi, skupinami a pobočkami doma i v zahraničí a uzavírat dohody o spolupráci. Dohody se registrují na sekretariátě ČSNMT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Pro svoji činnost využívají sekce, skupiny a pobočky formy činnosti společnosti uvedené v </w:t>
      </w:r>
      <w:r>
        <w:rPr>
          <w:b/>
        </w:rPr>
        <w:t>Článku 4</w:t>
      </w:r>
      <w:r>
        <w:rPr/>
        <w:t xml:space="preserve">, body 1.2 – 1.8 stanov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V případě potřeby může být pro sledování hospodaření odborné sekce, tématické skupiny nebo místní pobočky zřízen zvláštní podúčet. 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 xml:space="preserve">Všichni členové sekcí, skupin a poboček musí být zároveň individuálními členy ČSNM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17.</w:t>
      </w:r>
    </w:p>
    <w:p>
      <w:pPr>
        <w:pStyle w:val="Lnekn"/>
        <w:rPr/>
      </w:pPr>
      <w:r>
        <w:rPr/>
        <w:t>Sekce mladých odborníků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Sekce mladých odborníků se zřizuje řídícím výborem pro sdružování mladých členů společnosti a umožnění jejich aktivit.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Členy sekce mladých odborníků mohou být individuální členové ČSNMT, kteří ještě nedovršili 35 let. Po dovršení 35 let jejich členství v sekci mladých odborníků končí.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Sekce se zakládá při počtu zájemců převyšujícím pět členů.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Činnost sekce řídí předseda a podporuje ji a kontroluje řídící výbor společnosti.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V sekci se provádějí pouze aktivity s odborným technickým zaměřením.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Odborné zaměření sekce není těmito stanovami stanoveno, ani způsob její činnosti.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Sekce má samostatnou členskou základnu odvozenou z členské základny individuálních členů ČSNMT.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Agendu sekce vede předseda sekce, pokud se její členové nedohodnou jinak. 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/>
        <w:t xml:space="preserve">Předseda sekce sestavuje plán činnosti sekce na běžný rok a předkládá jej k vyjádření řídícímu výboru ČSNM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18.</w:t>
      </w:r>
    </w:p>
    <w:p>
      <w:pPr>
        <w:pStyle w:val="Lnekn"/>
        <w:rPr/>
      </w:pPr>
      <w:r>
        <w:rPr/>
        <w:t>Klub seniorů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Klub seniorů ustavuje řídící výbor pro umožnění specifické odborné činnosti individuálním členům ČSNMT v penzijním věku, kteří však současně nejsou osobami samostatně výdělečně činnými ani nejsou řádně zaměstnáni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Minimální počet členů Klubu seniorů je pět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Klub si volí předsedu a místopředsedu, kteří řídí jeho činnost. 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 xml:space="preserve">Pro odborné zaměření činnosti Klubu a její formy nestanovují tyto stanovy žádné podmínky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19.</w:t>
      </w:r>
    </w:p>
    <w:p>
      <w:pPr>
        <w:pStyle w:val="Lnekn"/>
        <w:rPr/>
      </w:pPr>
      <w:r>
        <w:rPr/>
        <w:t>Komise pro Cenu ČSNMT.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/>
        <w:t xml:space="preserve">Pro posuzování návrhů na udělení Ceny ČSNMT (viz </w:t>
      </w:r>
      <w:r>
        <w:rPr>
          <w:b/>
        </w:rPr>
        <w:t>Článek 20</w:t>
      </w:r>
      <w:r>
        <w:rPr/>
        <w:t xml:space="preserve"> stanov) zřizuje řídící výbor ze svých členů tříčlennou komisi. 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/>
        <w:t xml:space="preserve">Činnost komise řídí její předseda, určený řídícím výborem. </w:t>
      </w:r>
    </w:p>
    <w:p>
      <w:pPr>
        <w:pStyle w:val="Normal"/>
        <w:numPr>
          <w:ilvl w:val="0"/>
          <w:numId w:val="16"/>
        </w:numPr>
        <w:outlineLvl w:val="0"/>
        <w:rPr/>
      </w:pPr>
      <w:r>
        <w:rPr/>
        <w:t xml:space="preserve">Činnost komise se řídí Statutem Ceny ČSNMT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lava"/>
        <w:rPr/>
      </w:pPr>
      <w:r>
        <w:rPr/>
        <w:t>Hlava IV.</w:t>
      </w:r>
    </w:p>
    <w:p>
      <w:pPr>
        <w:pStyle w:val="Hlavau"/>
        <w:rPr/>
      </w:pPr>
      <w:r>
        <w:rPr/>
        <w:t>Cena ČSNMT a čestný člen řídícího výboru</w:t>
      </w:r>
    </w:p>
    <w:p>
      <w:pPr>
        <w:pStyle w:val="Lnek"/>
        <w:rPr/>
      </w:pPr>
      <w:r>
        <w:rPr/>
        <w:t>Článek 20.</w:t>
      </w:r>
    </w:p>
    <w:p>
      <w:pPr>
        <w:pStyle w:val="Lnekn"/>
        <w:rPr/>
      </w:pPr>
      <w:r>
        <w:rPr/>
        <w:t>Cena ČSNMT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Dne 12. února 1998 byla zřízena Cena ČSNMT. Cena ČSNMT se uděluje občanům České republiky jako ocenění jejich celoživotní úspěšné práce v oblasti nauky o materiálech a materiálového inženýrství. 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Procedura udělování Cen ČSNMT se řídí zvláštním statutem, který je uložen na sekretariátě společnosti a je rovněž dostupný na domovské stránce ČSNMT na Internetu. 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Pro posuzování návrhů na udělení ceny je vytvořena komise pro Cenu ČSNMT (viz </w:t>
      </w:r>
      <w:r>
        <w:rPr>
          <w:b/>
        </w:rPr>
        <w:t xml:space="preserve">Článek 19 </w:t>
      </w:r>
      <w:r>
        <w:rPr/>
        <w:t>stanov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21.</w:t>
      </w:r>
    </w:p>
    <w:p>
      <w:pPr>
        <w:pStyle w:val="Lnekn"/>
        <w:rPr>
          <w:b/>
          <w:b/>
        </w:rPr>
      </w:pPr>
      <w:r>
        <w:rPr/>
        <w:t>Čestné členství v řídícím výboru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Čestné členství v řídícím výboru je možné udělit dlouholetým členům řídícího výboru, kteří se mimořádným způsobem zasloužili o rozvoj ČSNMT a nemohou z různých důvodů být řádnými členy řídícího výboru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Čestného člena řídícího výboru navrhuje řídící výbor a schvaluje ho generální shromáždění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Čestný člen řídícího výboru má právo zúčastňovat se jednání řídícího výboru a hlasovat na něm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 xml:space="preserve">Čestní členové řídícího výboru ČSNMT se nezapočítávají do celkového počtu 18 členů řídícího výboru řádně zvolených podle </w:t>
      </w:r>
      <w:r>
        <w:rPr>
          <w:b/>
        </w:rPr>
        <w:t>Článku 13</w:t>
      </w:r>
      <w:r>
        <w:rPr/>
        <w:t xml:space="preserve"> stanov. 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Hlava V.</w:t>
      </w:r>
    </w:p>
    <w:p>
      <w:pPr>
        <w:pStyle w:val="Hlavau"/>
        <w:rPr/>
      </w:pPr>
      <w:r>
        <w:rPr/>
        <w:t>Zásady hospodaření a členské příspěvky</w:t>
      </w:r>
    </w:p>
    <w:p>
      <w:pPr>
        <w:pStyle w:val="Lnek"/>
        <w:rPr/>
      </w:pPr>
      <w:r>
        <w:rPr/>
        <w:t>Článek 22.</w:t>
      </w:r>
    </w:p>
    <w:p>
      <w:pPr>
        <w:pStyle w:val="Lnekn"/>
        <w:rPr/>
      </w:pPr>
      <w:r>
        <w:rPr/>
        <w:t>Finanční a ostatní hospodaření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Finanční a ostatní hospodaření ČSNMT se řídí právními předpisy platnými v České republice a rozpočtem schváleným generálním shromážděním.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S ohledem na povahu ČSNMT a charakter jeho činnosti, je ČSNMT povinno řídit se níže uvedenými zásadami a tyto zachovávat, stejně jako kladný hospodářský výsledek reinvestovat do činností ve výzkumu a vývoji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Hospodářské a nehospodářské činnosti společnosti jsou v rámci ČSNMT účetně odděleny a nedochází k financování hospodářských činností z činností nehospodářských (včetně povinnosti využít zisk z nehospodářských činností pouze k těmto činnostem)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Povinnost reinvestice veškerého zisku do činností ve výzkumu a vývoji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Subjekty, vykonávající hospodářské aktivity, které mohou uplatňovat vliv na ČSNMT např. jako členové nebo podílníci nemají žádný přednostní přístup k výzkumné infrastruktuře ČSNMT nebo k výsledkům, vytvořeným ČSNMT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>Majetek ČSNMT tvoří hmotné statky a finanční prostředky. Společnost s majetkem hospodaří a do jeho výše ručí za své závazky vůči jiným subjektům.</w:t>
        <w:tab/>
        <w:br/>
        <w:t>Činnost ČSNMT je financována: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z přínosů ze společného majetku členů svěřeného do správy společnosti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z podílu na zisku ze společných akcí členů organizovaných ve společnosti s cílem zabezpečit její ekonomickou soběstačnost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z členských příspěvků individuálních a kolektivních členů ČSNMT evidovaných sekretariátem společnosti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>z prostředků získaných na smluvním základě</w:t>
      </w:r>
    </w:p>
    <w:p>
      <w:pPr>
        <w:pStyle w:val="Normal"/>
        <w:numPr>
          <w:ilvl w:val="0"/>
          <w:numId w:val="14"/>
        </w:numPr>
        <w:ind w:left="709" w:hanging="283"/>
        <w:outlineLvl w:val="0"/>
        <w:rPr/>
      </w:pPr>
      <w:r>
        <w:rPr/>
        <w:t xml:space="preserve">z dotací, subvencí a darů od jiných subjektů </w:t>
      </w:r>
    </w:p>
    <w:p>
      <w:pPr>
        <w:pStyle w:val="Normal"/>
        <w:numPr>
          <w:ilvl w:val="0"/>
          <w:numId w:val="17"/>
        </w:numPr>
        <w:outlineLvl w:val="0"/>
        <w:rPr/>
      </w:pPr>
      <w:r>
        <w:rPr/>
        <w:t xml:space="preserve">Za správné finanční hospodaření společnosti zodpovídají statutární zástupci ČSNMT </w:t>
      </w:r>
    </w:p>
    <w:p>
      <w:pPr>
        <w:pStyle w:val="Normal"/>
        <w:rPr/>
      </w:pPr>
      <w:r>
        <w:rPr/>
      </w:r>
    </w:p>
    <w:p>
      <w:pPr>
        <w:pStyle w:val="Lnek"/>
        <w:rPr/>
      </w:pPr>
      <w:r>
        <w:rPr/>
        <w:t>Článek 23.</w:t>
      </w:r>
    </w:p>
    <w:p>
      <w:pPr>
        <w:pStyle w:val="Lnekn"/>
        <w:rPr/>
      </w:pPr>
      <w:r>
        <w:rPr/>
        <w:t>Hospodář společnosti</w:t>
      </w:r>
    </w:p>
    <w:p>
      <w:pPr>
        <w:pStyle w:val="Normal"/>
        <w:numPr>
          <w:ilvl w:val="0"/>
          <w:numId w:val="24"/>
        </w:numPr>
        <w:outlineLvl w:val="0"/>
        <w:rPr/>
      </w:pPr>
      <w:r>
        <w:rPr/>
        <w:t xml:space="preserve">Finanční hospodaření společnosti řídí hospodář. </w:t>
      </w:r>
    </w:p>
    <w:p>
      <w:pPr>
        <w:pStyle w:val="Normal"/>
        <w:numPr>
          <w:ilvl w:val="0"/>
          <w:numId w:val="24"/>
        </w:numPr>
        <w:outlineLvl w:val="0"/>
        <w:rPr/>
      </w:pPr>
      <w:r>
        <w:rPr/>
        <w:t xml:space="preserve">Hospodář je volen generálním shromážděním na období čtyř let. Hospodář vede účetnictví společnosti, sestavuje roční závěrečnou zprávu a předkládá ji ke schválení generálnímu shromáždění. </w:t>
      </w:r>
    </w:p>
    <w:p>
      <w:pPr>
        <w:pStyle w:val="Normal"/>
        <w:numPr>
          <w:ilvl w:val="0"/>
          <w:numId w:val="24"/>
        </w:numPr>
        <w:outlineLvl w:val="0"/>
        <w:rPr/>
      </w:pPr>
      <w:r>
        <w:rPr/>
        <w:t xml:space="preserve">Hospodář spolupracuje s kontrolní komisí při prováděných kontrolách. </w:t>
      </w:r>
    </w:p>
    <w:p>
      <w:pPr>
        <w:pStyle w:val="Normal"/>
        <w:numPr>
          <w:ilvl w:val="0"/>
          <w:numId w:val="24"/>
        </w:numPr>
        <w:outlineLvl w:val="0"/>
        <w:rPr/>
      </w:pPr>
      <w:r>
        <w:rPr/>
        <w:t xml:space="preserve">Hospodář zabezpečuje styk s příslušnými státními kontrolními orgány. </w:t>
      </w:r>
    </w:p>
    <w:p>
      <w:pPr>
        <w:pStyle w:val="Normal"/>
        <w:numPr>
          <w:ilvl w:val="0"/>
          <w:numId w:val="24"/>
        </w:numPr>
        <w:outlineLvl w:val="0"/>
        <w:rPr/>
      </w:pPr>
      <w:r>
        <w:rPr/>
        <w:t xml:space="preserve">Hospodář zodpovídá za správné vedení účtu společnosti. </w:t>
      </w:r>
    </w:p>
    <w:p>
      <w:pPr>
        <w:pStyle w:val="Normal"/>
        <w:numPr>
          <w:ilvl w:val="0"/>
          <w:numId w:val="24"/>
        </w:numPr>
        <w:outlineLvl w:val="0"/>
        <w:rPr/>
      </w:pPr>
      <w:r>
        <w:rPr/>
        <w:t xml:space="preserve">Hospodář vede evidenci o platbách členských příspěvků. </w:t>
      </w:r>
    </w:p>
    <w:p>
      <w:pPr>
        <w:pStyle w:val="Normal"/>
        <w:numPr>
          <w:ilvl w:val="0"/>
          <w:numId w:val="24"/>
        </w:numPr>
        <w:outlineLvl w:val="0"/>
        <w:rPr/>
      </w:pPr>
      <w:r>
        <w:rPr/>
        <w:t xml:space="preserve">Hospodář vede samostatné účty (podúčty) zřízené pro jednotlivé zakázky smluvního charakteru a pro sledování hospodaření odborných sekc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Lnek"/>
        <w:rPr/>
      </w:pPr>
      <w:r>
        <w:rPr/>
        <w:t>Článek 24.</w:t>
      </w:r>
    </w:p>
    <w:p>
      <w:pPr>
        <w:pStyle w:val="Lnekn"/>
        <w:rPr/>
      </w:pPr>
      <w:r>
        <w:rPr/>
        <w:t>Členské příspěvky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 xml:space="preserve">Výši členských příspěvků individuálních a kolektivních členů ČSNMT na jednotlivé roky schvaluje na návrh řídícího výboru generální shromáždění. 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 xml:space="preserve">Individuální a kolektivní členové ČSNMT platí členský příspěvek na běžný rok jedenkrát ročně, a to nejpozději do 31. března, pokud generální shromáždění ČSNMT nestanoví jinak. 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/>
        <w:t xml:space="preserve">Členské příspěvky převádějí členové na bankovní konto společnosti bankovním převodem, složenkou nebo je možné je zaplatit v hotovosti hospodáři společnosti. </w:t>
      </w:r>
    </w:p>
    <w:p>
      <w:pPr>
        <w:pStyle w:val="Normal"/>
        <w:rPr/>
      </w:pPr>
      <w:r>
        <w:rPr/>
      </w:r>
    </w:p>
    <w:p>
      <w:pPr>
        <w:pStyle w:val="Hlava"/>
        <w:rPr/>
      </w:pPr>
      <w:r>
        <w:rPr/>
        <w:t>Hlava VI.</w:t>
      </w:r>
    </w:p>
    <w:p>
      <w:pPr>
        <w:pStyle w:val="Hlavau"/>
        <w:rPr/>
      </w:pPr>
      <w:r>
        <w:rPr/>
        <w:t>Závěrečná ustanovení</w:t>
      </w:r>
    </w:p>
    <w:p>
      <w:pPr>
        <w:pStyle w:val="Lnek"/>
        <w:rPr/>
      </w:pPr>
      <w:r>
        <w:rPr/>
        <w:t>Článek 25.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/>
        <w:t xml:space="preserve">Tyto stanovy byly přijaty generálním shromážděním ČSNMT 4. 6. 2015 v Brně a zcela nahrazují stanovy dosavadní. Účinnosti nabývají dnem zápisu do veřejného rejstříku.  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08"/>
        </w:tabs>
        <w:ind w:left="716" w:hanging="428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16"/>
        </w:tabs>
        <w:ind w:left="716" w:hanging="428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08"/>
        </w:tabs>
        <w:ind w:left="716" w:hanging="428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a">
    <w:name w:val="Hlava"/>
    <w:basedOn w:val="Normal"/>
    <w:qFormat/>
    <w:pPr>
      <w:keepNext w:val="true"/>
      <w:jc w:val="center"/>
    </w:pPr>
    <w:rPr>
      <w:b/>
      <w:sz w:val="24"/>
    </w:rPr>
  </w:style>
  <w:style w:type="paragraph" w:styleId="H1">
    <w:name w:val="H1"/>
    <w:basedOn w:val="Hlava"/>
    <w:next w:val="Normal"/>
    <w:qFormat/>
    <w:pPr/>
    <w:rPr>
      <w:sz w:val="3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Lnek">
    <w:name w:val="článek"/>
    <w:basedOn w:val="Normal"/>
    <w:qFormat/>
    <w:pPr>
      <w:keepNext w:val="true"/>
      <w:jc w:val="center"/>
    </w:pPr>
    <w:rPr>
      <w:b/>
    </w:rPr>
  </w:style>
  <w:style w:type="paragraph" w:styleId="Lnekn">
    <w:name w:val="Článek-n"/>
    <w:basedOn w:val="Normal"/>
    <w:qFormat/>
    <w:pPr>
      <w:keepNext w:val="true"/>
      <w:spacing w:before="0" w:after="240"/>
      <w:jc w:val="center"/>
    </w:pPr>
    <w:rPr/>
  </w:style>
  <w:style w:type="paragraph" w:styleId="Hlavau">
    <w:name w:val="Hlava-u"/>
    <w:basedOn w:val="Normal"/>
    <w:qFormat/>
    <w:pPr>
      <w:keepNext w:val="true"/>
      <w:spacing w:before="0" w:after="300"/>
      <w:jc w:val="center"/>
    </w:pPr>
    <w:rPr>
      <w:b/>
      <w:sz w:val="24"/>
      <w:u w:val="single"/>
    </w:rPr>
  </w:style>
  <w:style w:type="paragraph" w:styleId="H1u">
    <w:name w:val="H1-u"/>
    <w:basedOn w:val="Hlavau"/>
    <w:qFormat/>
    <w:pPr/>
    <w:rPr>
      <w:sz w:val="30"/>
    </w:rPr>
  </w:style>
  <w:style w:type="paragraph" w:styleId="Subslo">
    <w:name w:val="subčíslo"/>
    <w:basedOn w:val="Normal"/>
    <w:qFormat/>
    <w:pPr>
      <w:numPr>
        <w:ilvl w:val="0"/>
        <w:numId w:val="19"/>
      </w:num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5:00Z</dcterms:created>
  <dc:creator>pavel.sandera@email.cz</dc:creator>
  <dc:description/>
  <dc:language>en-US</dc:language>
  <cp:lastModifiedBy>Josef Kasl</cp:lastModifiedBy>
  <dcterms:modified xsi:type="dcterms:W3CDTF">2015-05-27T06:20:00Z</dcterms:modified>
  <cp:revision>3</cp:revision>
  <dc:subject/>
  <dc:title>STANOVY</dc:title>
</cp:coreProperties>
</file>