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1416" w:firstLine="144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26670</wp:posOffset>
            </wp:positionV>
            <wp:extent cx="1496060" cy="766445"/>
            <wp:effectExtent l="0" t="0" r="0" b="0"/>
            <wp:wrapTight wrapText="bothSides">
              <wp:wrapPolygon edited="0">
                <wp:start x="-67" y="0"/>
                <wp:lineTo x="-67" y="21267"/>
                <wp:lineTo x="21599" y="21267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ind w:left="1416" w:firstLine="2"/>
        <w:jc w:val="center"/>
        <w:rPr>
          <w:sz w:val="24"/>
        </w:rPr>
      </w:pPr>
      <w:r>
        <w:rPr>
          <w:sz w:val="24"/>
        </w:rPr>
        <w:t>Česká společnost pro nové materiály a technolog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votného lávka 5, 116 68 Praha 1, tel. 221082326, fax 221 082 3266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hyperlink r:id="rId3">
        <w:r>
          <w:rPr>
            <w:rStyle w:val="InternetLink"/>
            <w:rFonts w:cs="Verdana" w:ascii="Verdana" w:hAnsi="Verdana"/>
          </w:rPr>
          <w:t>www.csnmt.cz</w:t>
        </w:r>
      </w:hyperlink>
      <w:r>
        <w:rPr>
          <w:rFonts w:cs="Verdana" w:ascii="Verdana" w:hAnsi="Verdana"/>
        </w:rPr>
        <w:t xml:space="preserve">. E-mail:csnmt@csnmt.cz </w:t>
      </w:r>
    </w:p>
    <w:p>
      <w:pPr>
        <w:pStyle w:val="Normal"/>
        <w:ind w:left="212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567"/>
        <w:rPr>
          <w:rFonts w:ascii="Arial" w:hAnsi="Arial" w:cs="Arial"/>
        </w:rPr>
      </w:pPr>
      <w:r>
        <w:rPr>
          <w:rFonts w:cs="Arial" w:ascii="Arial" w:hAnsi="Arial"/>
        </w:rPr>
        <w:t>Přihláška za člena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ab/>
        <w:tab/>
        <w:tab/>
        <w:t>Hlášení změny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Kolektivní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7"/>
        <w:gridCol w:w="378"/>
        <w:gridCol w:w="851"/>
        <w:gridCol w:w="709"/>
        <w:gridCol w:w="425"/>
        <w:gridCol w:w="15"/>
        <w:gridCol w:w="410"/>
        <w:gridCol w:w="25"/>
        <w:gridCol w:w="259"/>
        <w:gridCol w:w="59"/>
        <w:gridCol w:w="933"/>
        <w:gridCol w:w="850"/>
        <w:gridCol w:w="42"/>
        <w:gridCol w:w="100"/>
        <w:gridCol w:w="745"/>
        <w:gridCol w:w="9"/>
        <w:gridCol w:w="3640"/>
      </w:tblGrid>
      <w:tr>
        <w:trPr>
          <w:trHeight w:val="445" w:hRule="exact"/>
          <w:cantSplit w:val="true"/>
        </w:trPr>
        <w:tc>
          <w:tcPr>
            <w:tcW w:w="3541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Název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0203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26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aměstnanců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 stránka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020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1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IČO: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DIČ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020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exact"/>
        </w:trPr>
        <w:tc>
          <w:tcPr>
            <w:tcW w:w="354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edstavitel instituce: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1020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198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dlo instituce: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020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020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aktní osoba: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0203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0" w:hRule="exact"/>
        </w:trPr>
        <w:tc>
          <w:tcPr>
            <w:tcW w:w="198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: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020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ouhlasíme se zveřejněním těchto údajů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>ano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ab/>
        <w:tab/>
        <w:tab/>
        <w:t>ne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formace zasílejte: </w:t>
        <w:tab/>
        <w:tab/>
        <w:tab/>
        <w:t xml:space="preserve">             představiteli instituce</w:t>
      </w:r>
      <w:r>
        <w:rPr>
          <w:rFonts w:cs="Arial" w:ascii="Arial" w:hAnsi="Arial"/>
          <w:vertAlign w:val="superscript"/>
          <w:lang w:val="de-DE"/>
        </w:rPr>
        <w:t>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ab/>
        <w:tab/>
        <w:t>kontaktní osobě</w:t>
      </w:r>
      <w:r>
        <w:rPr>
          <w:rFonts w:cs="Arial" w:ascii="Arial" w:hAnsi="Arial"/>
          <w:vertAlign w:val="superscript"/>
          <w:lang w:val="de-DE"/>
        </w:rPr>
        <w:t>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7371"/>
      </w:tblGrid>
      <w:tr>
        <w:trPr>
          <w:trHeight w:val="12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ší důležité informac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…………………………………… dne </w:t>
        <w:tab/>
        <w:t xml:space="preserve">  .  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.……………………………………</w:t>
      </w:r>
    </w:p>
    <w:p>
      <w:pPr>
        <w:pStyle w:val="Heading4"/>
        <w:ind w:left="6633" w:firstLine="737"/>
        <w:rPr/>
      </w:pPr>
      <w:r>
        <w:rPr/>
        <w:t>Podpis, razítko</w:t>
      </w:r>
    </w:p>
    <w:p>
      <w:pPr>
        <w:pStyle w:val="Normal"/>
        <w:rPr/>
      </w:pPr>
      <w:r>
        <w:rPr/>
        <w:t xml:space="preserve">(  </w:t>
      </w:r>
      <w:r>
        <w:rPr>
          <w:rFonts w:cs="Arial" w:ascii="Arial" w:hAnsi="Arial"/>
          <w:vertAlign w:val="superscript"/>
        </w:rPr>
        <w:t>*)</w:t>
      </w:r>
      <w:r>
        <w:rPr/>
        <w:t xml:space="preserve"> nehodící se škrtněte )</w:t>
      </w:r>
    </w:p>
    <w:p>
      <w:pPr>
        <w:pStyle w:val="Heading3"/>
        <w:jc w:val="center"/>
        <w:rPr/>
      </w:pPr>
      <w:r>
        <w:rPr/>
        <w:t>Výňatky ze stanov ČSNM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Česká společnost pro nové materiály a technologie (ČSNMT)</w:t>
      </w:r>
    </w:p>
    <w:p>
      <w:pPr>
        <w:pStyle w:val="Normal"/>
        <w:ind w:left="360" w:firstLine="45"/>
        <w:rPr>
          <w:rFonts w:ascii="Arial" w:hAnsi="Arial" w:cs="Arial"/>
        </w:rPr>
      </w:pPr>
      <w:r>
        <w:rPr>
          <w:rFonts w:cs="Arial" w:ascii="Arial" w:hAnsi="Arial"/>
        </w:rPr>
        <w:t>je dobrovolné sdružení individuálních a kolektivních členů, kteří mají bydliště (sídlo) v České republice.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ab/>
        <w:t>Činnost ČSNM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v obecné rovině zaměřena na:všestranné rozvíjení tvůrčích schopností a odborných znalostí individuálních členů, podporu výzkumně-vývojové činnosti a aplikace jejích výsledků u kolektivních členů a řešení výzkumně-vývojových projektů, zakázek a úkolů svými individuálními a kolektivními členy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Práva kolektivních členů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podílet se na všech formách činnosti ČSNM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ýt informován o všech aktivitách společnost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olit prostřednictvím jednoho zástup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yužívat informační, poradenské, expertizní a další služby poskytované ČSNMT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účastnit se činnosti Centra pro výzkum a vývoj materiálů a technologií, pokud kolektivní člen vyhov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mínkám statutu Centr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b/>
        </w:rPr>
        <w:tab/>
        <w:t>Povinnosti kolektivních členů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- dodržovat stanovy společnosti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- platit řádně, včas a ve stanovené výši členské příspěvky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rčit zodpovědného pracovníka pro oficiální styk s orgány společnosti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ájit zájmy a poslání společnosti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Vznik členství</w:t>
      </w:r>
    </w:p>
    <w:p>
      <w:pPr>
        <w:pStyle w:val="TextBodyIndent"/>
        <w:rPr>
          <w:b/>
          <w:b/>
        </w:rPr>
      </w:pPr>
      <w:r>
        <w:rPr/>
        <w:t>Členství v ČSNMT vzniká registrací podané přihlášky sekretariátem společnosti a zaplacením členských příspěvků na běžný rok. O členství vydává sekretariát potvrzení. Členství se každoročně obnovuje zaplacením členských příspěvků do 31. března běžného roku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</w:t>
        <w:tab/>
      </w:r>
      <w:r>
        <w:rPr>
          <w:rFonts w:cs="Arial" w:ascii="Arial" w:hAnsi="Arial"/>
          <w:b/>
        </w:rPr>
        <w:t>Zánik členství</w:t>
      </w:r>
    </w:p>
    <w:p>
      <w:pPr>
        <w:pStyle w:val="TextBodyIndent"/>
        <w:rPr/>
      </w:pPr>
      <w:r>
        <w:rPr/>
        <w:t>Členství v ČSNMT zaniká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známením člena o ukončení členství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smrtí individuálního člena nebo zánikem kolektivního člena - firmy či instituce</w:t>
      </w:r>
    </w:p>
    <w:p>
      <w:pPr>
        <w:pStyle w:val="TextBodyIndent"/>
        <w:rPr/>
      </w:pPr>
      <w:r>
        <w:rPr/>
        <w:t>- vyloučením člena z ČSNMT ze závažných důvodů (závažným důvodem pro vyloučení je neplacení členských příspěvků po dobu přesahující 12 měsíců po termínu placení příspěvků na běžný rok (31.3.) a rovněž závažné porušení stanov společnosti); O vyloučení rozhoduje řídící výbor společnosti hlasováním. Pro vyloučení se musí vyslovit nadpoloviční většina přítomných členů usnášení schopného výboru. Proti vyloučení se může člen odvolat k nejvyššímu orgánu společnosti - generálnímu shromáždění členů. Vyloučený se nemůže znovu stát členem ČSNMT dříve než za dva roky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b/>
        </w:rPr>
        <w:t>.</w:t>
        <w:tab/>
        <w:t xml:space="preserve"> Členské příspěvky v roce 2008</w:t>
      </w:r>
    </w:p>
    <w:p>
      <w:pPr>
        <w:pStyle w:val="Zkladntextodsazen2"/>
        <w:rPr/>
      </w:pPr>
      <w:r>
        <w:rPr/>
        <w:t>Instituce (neziskové organizace, školy apod.)</w:t>
        <w:tab/>
        <w:t>Kč 2 0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irmy (s.r.o.,a.s.,v.o.s.,podnikající fyzické osoby s IČO i bez něj)</w:t>
      </w:r>
    </w:p>
    <w:p>
      <w:pPr>
        <w:pStyle w:val="Normal"/>
        <w:tabs>
          <w:tab w:val="clear" w:pos="737"/>
          <w:tab w:val="right" w:pos="9639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a) s počtem zaměstnanců do 1000 </w:t>
        <w:tab/>
        <w:t>Kč 4 000,-</w:t>
      </w:r>
    </w:p>
    <w:p>
      <w:pPr>
        <w:pStyle w:val="Normal"/>
        <w:tabs>
          <w:tab w:val="clear" w:pos="737"/>
          <w:tab w:val="right" w:pos="9639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b) s počtem zaměstnanců 1001-5000</w:t>
        <w:tab/>
        <w:t>Kč 7 500,-</w:t>
      </w:r>
    </w:p>
    <w:p>
      <w:pPr>
        <w:pStyle w:val="Normal"/>
        <w:tabs>
          <w:tab w:val="clear" w:pos="737"/>
          <w:tab w:val="right" w:pos="9639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c) s počtem zaměstnanců nad 5000</w:t>
        <w:tab/>
        <w:t>Kč 20 000,-</w:t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Výhody členství v ČSNM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jení do Federace evropských materiálových společností (FEM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ora při získávání prostředků na zavádění nových technologií a materiál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esář členů podle oborů čin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akcích v oboru materiálů a technologi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amování členů s novinkami v oboru materiálů a technologi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možnostech vzdělávání v oboru materiálového inženýrst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ihlášky zasílejte na adresu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ekretariát společnosti</w:t>
      </w:r>
    </w:p>
    <w:p>
      <w:pPr>
        <w:pStyle w:val="TextBody"/>
        <w:rPr/>
      </w:pPr>
      <w:r>
        <w:rPr/>
        <w:t>RNDr. Josef Kasl, CSc., Škoda Výzkum s.r.o., Tylova 57, 316 00 Plzeň, tel. 378 182 270, fax 378 182 265, e</w:t>
        <w:noBreakHyphen/>
        <w:t>mail: </w:t>
      </w:r>
      <w:hyperlink r:id="rId4">
        <w:r>
          <w:rPr>
            <w:rStyle w:val="InternetLink"/>
          </w:rPr>
          <w:t>josef.kasl@skodavyzkum.cz</w:t>
        </w:r>
      </w:hyperlink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31" w:color="000000"/>
        <w:right w:val="single" w:sz="18" w:space="4" w:color="000000"/>
      </w:pBdr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pacing w:val="5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37"/>
        <w:tab w:val="right" w:pos="9639" w:leader="none"/>
      </w:tabs>
      <w:ind w:firstLine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nmt.cz/" TargetMode="External"/><Relationship Id="rId4" Type="http://schemas.openxmlformats.org/officeDocument/2006/relationships/hyperlink" Target="mailto:josef.kasl@skodavyzk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48:00Z</dcterms:created>
  <dc:creator>SM</dc:creator>
  <dc:description/>
  <cp:keywords/>
  <dc:language>en-US</dc:language>
  <cp:lastModifiedBy>Inova Pro</cp:lastModifiedBy>
  <dcterms:modified xsi:type="dcterms:W3CDTF">2010-01-22T16:48:00Z</dcterms:modified>
  <cp:revision>2</cp:revision>
  <dc:subject/>
  <dc:title/>
</cp:coreProperties>
</file>